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«ТРК КРЕМЕНЧУК», код ЄДРПОУ 34397674, місцезнаходження юридичної особи: 39600, Полтавська обл., м. Кременчук, вул. Соборна, буд. № 21,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711-07 на розміщення зовнішньої реклами, виданий 14 лютого   2020 року на підставі рішення виконавчого комітету Кременчуцької міської ради Полтавської області від 14 лютого 2020 року № 224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місцем розташування реклами: вул. Соборна, на буд. № 21 (І), загальною площею          40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711-10 на розміщення зовнішньої реклами, виданий 14 лютого   2020 року на підставі рішення виконавчого комітету Кременчуцької міської ради Полтавської області від 14 лютого 2020 року № 224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місцем розташування реклами: вул. Соборна, на буд. № 21 (ІІ), загальною площею 40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711-08 на розміщення зовнішньої реклами, виданий 14 лютого   2020 року на підставі рішення виконавчого комітету Кременчуцької міської ради Полтавської області від 14 лютого 2020 року № 224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місцем розташування реклами: вул. Соборна, на буд. № 21, загальною площею       77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711-09 на розміщення зовнішньої реклами, виданий 14 лютого   2020 року на підставі рішення виконавчого комітету Кременчуцької міської ради Полтавської області від 14 лютого 2020 року № 224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місцем розташування реклами: вул. Соборна, на буд. № 21, загальною площею       77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7:00Z</dcterms:created>
  <dc:creator>krygin</dc:creator>
  <dc:description/>
  <cp:keywords/>
  <dc:language>en-US</dc:language>
  <cp:lastModifiedBy>cherchenko</cp:lastModifiedBy>
  <cp:lastPrinted>2025-01-31T14:34:00Z</cp:lastPrinted>
  <dcterms:modified xsi:type="dcterms:W3CDTF">2025-01-31T12:59:00Z</dcterms:modified>
  <cp:revision>7</cp:revision>
  <dc:subject/>
  <dc:title>Тимчасово користуватися “Типовими правилами розміщення зовнішнь</dc:title>
</cp:coreProperties>
</file>