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Правобережній, в районі будинку № 50, в м. Кременчуці – фізичній особі-підприємцю Акішевій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Вікторівни від 04.12.2024 № 99-01/131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3201930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Технічний, 15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6,38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кішевій Ольз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28T13:55:00Z</cp:lastPrinted>
  <dcterms:modified xsi:type="dcterms:W3CDTF">2025-01-28T12:03:00Z</dcterms:modified>
  <cp:revision>5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