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их приміщень квартир  № 1 та № 2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 вул. Перемоги, 11, із житлового 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тановою колегії суддів Харківського апеляційного адміністративного суду 14.02.2014 скасовано рішення виконавчого комітету Кременчуцької міської ради Полтавської області від 17.02.2012  № 131 «Про відмову у наданні дозволу на переведення жилих приміщень квартир № 1, № 2 по                              вул. </w:t>
      </w:r>
      <w:r>
        <w:rPr>
          <w:bCs/>
          <w:color w:val="000000"/>
          <w:lang w:val="uk-UA"/>
        </w:rPr>
        <w:t>Перемоги, 11</w:t>
      </w:r>
      <w:r>
        <w:rPr>
          <w:bCs/>
          <w:lang w:val="uk-UA"/>
        </w:rPr>
        <w:t xml:space="preserve"> із житлового в нежитловий фонд в м. Кременчуці» і залишено без змін постанову Автозаводського районного суду м. Кременчука Полтавської області від 20.08.2012р. у частині, де зобов’язано виконком Кременчуцької міської ради розглянути питання надання дозволу ****************** на</w:t>
      </w:r>
      <w:r>
        <w:rPr>
          <w:lang w:val="uk-UA"/>
        </w:rPr>
        <w:t xml:space="preserve"> переведення жилих приміщень квартир </w:t>
      </w:r>
      <w:r>
        <w:rPr>
          <w:bCs/>
          <w:lang w:val="uk-UA"/>
        </w:rPr>
        <w:t>№ 1, № 2 по вул. Перемоги, 11</w:t>
      </w:r>
      <w:r>
        <w:rPr>
          <w:lang w:val="uk-UA"/>
        </w:rPr>
        <w:t xml:space="preserve"> в м. Кременчуці в нежитловий фонд шляхом винесення відповідного ріш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**************** щодо надання дозволу на переведення належних йому на праві власності квартир № 1 та № 2 по      вул. Перемоги, 11 у м. Кременчуці з житлового в нежитловий фонд з метою реконструкції для розміщення об’єкта непромислового характеру – під адміністративно-торг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м. Кременчуці, затвердженим рішенням Кременчуцької міської ради від              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-підприємцю ****************** </w:t>
      </w:r>
      <w:r>
        <w:rPr>
          <w:lang w:val="uk-UA"/>
        </w:rPr>
        <w:t xml:space="preserve">на переведення жилих приміщень квартир </w:t>
      </w:r>
      <w:r>
        <w:rPr>
          <w:bCs/>
          <w:lang w:val="uk-UA"/>
        </w:rPr>
        <w:t>№ 1 та № 2 по вул. Перемоги, 11,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адміністративно-торгове приміщенн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-підприємця ******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4-03-14T11:45:00Z</cp:lastPrinted>
  <dcterms:modified xsi:type="dcterms:W3CDTF">2014-04-10T10:46:00Z</dcterms:modified>
  <cp:revision>217</cp:revision>
  <dc:subject/>
  <dc:title>Про  погодження   введення  в </dc:title>
</cp:coreProperties>
</file>