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ізичній особі - підприємцю Чабанову Володимиру Миколайовичу  дозволу на проведення робіт з улаштування «кишені» для паркування автотранспорту по вул. 60-річчя Жовтня в районі  будинку № 69 (магазин «Техпобутхолод») в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Чабанова Володимира Микола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фізичній особі - підприємцю Чабанову Володимиру Миколайовичу дозвіл на проведення робіт з улаштування «кишені» для паркування автотранспорту по вул. 60-річчя Жовтня в районі будинку № 69 (магазин «Техпобутхолод»)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Чабанова В.М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Техпобутхолод» по вул. 60-річчя              Жовтня, 69, зі збереженням існуючої ширини тротуару та погодити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Техпобутхолод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Miroshnichenko</dc:creator>
  <dc:description/>
  <cp:keywords/>
  <dc:language>en-US</dc:language>
  <cp:lastModifiedBy>User</cp:lastModifiedBy>
  <cp:lastPrinted>2014-03-04T11:53:00Z</cp:lastPrinted>
  <dcterms:modified xsi:type="dcterms:W3CDTF">2014-04-07T13:25:00Z</dcterms:modified>
  <cp:revision>26</cp:revision>
  <dc:subject/>
  <dc:title> Про розгляд подання  прокурора </dc:title>
</cp:coreProperties>
</file>