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иленка Сергія Вікторовича від 23.10.2024                        № А/28-20/114794, який зареєстрований за адресою: Полтавська область,                      м. Кременчук,  квартал ххх, будинок х-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716437 «Нове будівництво «Індивідуальний гараж по вул. хххххххххххх, біля гаражного кооперативу «Квартал 278» в           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Полтавської           області таку адресу: Полтавська область, м. Кременчук, вул. ххххххх хххххххххххх, 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1-15T14:04:00Z</cp:lastPrinted>
  <dcterms:modified xsi:type="dcterms:W3CDTF">2025-01-30T14:23:00Z</dcterms:modified>
  <cp:revision>3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