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Шевчука Віталія Михайловича, код РНОКПП 2955404711, місцезнаходження фізичної особи-підприємця: 39600, Полтавська обл., м. Кременчук, провулок Степана Бандери, буд. № 30,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Шевчуку Віталію Михайловичу згідно з картографічним планом за наступним місцем розташування: проспект Лесі Українки, на буд. № 32/10, загальною площею реклами 1,25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Шевчуку Віталію Михайловичу згідно з картографічним планом за наступним місцем розташування: проспект Лесі Українки, біля буд. № 32/10, загальною площею реклами 1,6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8:00Z</dcterms:created>
  <dc:creator>krygin</dc:creator>
  <dc:description/>
  <cp:keywords/>
  <dc:language>en-US</dc:language>
  <cp:lastModifiedBy>cherchenko</cp:lastModifiedBy>
  <cp:lastPrinted>2025-01-28T14:21:00Z</cp:lastPrinted>
  <dcterms:modified xsi:type="dcterms:W3CDTF">2025-01-28T12:25:00Z</dcterms:modified>
  <cp:revision>11</cp:revision>
  <dc:subject/>
  <dc:title>Тимчасово користуватися “Типовими правилами розміщення зовнішнь</dc:title>
</cp:coreProperties>
</file>