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49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фізичній особі-підприємцю Андрейко Юрію Андрійовичу за адресою розташування реклами: вул. 60-річчя Жовтня, район будівлі Теплоелектростанції (І)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108-50 на розміщення зовнішньої реклами, виданий 03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фізичній особі-підприємцю Андрейко Юрію Андрійовичу за адресою розташування реклами: вул. 60-річчя Жовтня, район будівлі Теплоелектростанції (ІІ)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51 на розміщення зовнішньої реклами, виданий 03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фізичній особі-підприємцю Андрейко Юрію Андрійовичу за адресою розташування реклами: вул. 60-річчя Жовтня, район буд. №5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108-52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зичній особі-підприємцю Андрейко Юрію Андрійовичу за адресою розташування реклами: перехрестя вул. 60-річчя Жовтня та вул. Маяковського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109-06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зичній особі-підприємцю Андрейко Юрію Андрійовичу за адресою розташування реклами: перехрестя вул. Красіна та вул. Горького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0309-05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2 фізичній особі-підприємцю Гармаш Євгену Григоровичу за адресою розташування реклами: вул. Воровського, район     буд. № 31/20, загальною площею 1,2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krygin</dc:creator>
  <dc:description/>
  <cp:keywords/>
  <dc:language>en-US</dc:language>
  <cp:lastModifiedBy>cherchenko</cp:lastModifiedBy>
  <cp:lastPrinted>2014-04-10T10:11:00Z</cp:lastPrinted>
  <dcterms:modified xsi:type="dcterms:W3CDTF">2014-04-10T07:11:00Z</dcterms:modified>
  <cp:revision>6</cp:revision>
  <dc:subject/>
  <dc:title>Тимчасово користуватися “Типовими правилами розміщення зовнішнь</dc:title>
</cp:coreProperties>
</file>