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-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громади товарами масового вжитку, сприяння реалізації продукції вітчизняного виробництва, залученню іноземних інвесторів, керуючись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-ярмарків на території Кременчуцької міської територіальної громади на 2025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/>
      </w:pPr>
      <w:r>
        <w:rPr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ind w:left="84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1926"/>
        <w:gridCol w:w="3827"/>
        <w:gridCol w:w="47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4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 - 15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8 березня  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- 20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– 05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 – 22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6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Євгенія СТЕФАНЕНКО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sz w:val="18"/>
        <w:szCs w:val="18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sz w:val="18"/>
        <w:szCs w:val="18"/>
        <w:lang w:val="uk-UA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2:00Z</dcterms:created>
  <dc:creator>kvitka</dc:creator>
  <dc:description/>
  <cp:keywords/>
  <dc:language>en-US</dc:language>
  <cp:lastModifiedBy>gis</cp:lastModifiedBy>
  <cp:lastPrinted>2024-11-08T15:10:00Z</cp:lastPrinted>
  <dcterms:modified xsi:type="dcterms:W3CDTF">2024-12-24T15:14:00Z</dcterms:modified>
  <cp:revision>4</cp:revision>
  <dc:subject/>
  <dc:title> </dc:title>
</cp:coreProperties>
</file>