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оцарь Віти Миколаївни,             код РНОКПП 2876304345, місцезнаходження фізичної особи-підприємця: 39614, Полтавська обл., м. Кременчук, вул. Алітуська, буд. № 1-В, кв. 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оцарь Віті Миколаївні згідно з картографічним планом за наступним місцем розташування: проспект Свободи, біля буд. № 22-Б, загальною площею реклами 0,4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9:00Z</dcterms:created>
  <dc:creator>krygin</dc:creator>
  <dc:description/>
  <cp:keywords/>
  <dc:language>en-US</dc:language>
  <cp:lastModifiedBy>cherchenko</cp:lastModifiedBy>
  <cp:lastPrinted>2024-04-29T14:54:00Z</cp:lastPrinted>
  <dcterms:modified xsi:type="dcterms:W3CDTF">2025-01-28T08:50:00Z</dcterms:modified>
  <cp:revision>5</cp:revision>
  <dc:subject/>
  <dc:title>Тимчасово користуватися “Типовими правилами розміщення зовнішнь</dc:title>
</cp:coreProperties>
</file>