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0"/>
        </w:numPr>
        <w:outlineLvl w:val="0"/>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w:t>
      </w:r>
      <w:r>
        <w:rPr>
          <w:b/>
          <w:sz w:val="28"/>
          <w:szCs w:val="28"/>
          <w:lang w:val="ru-RU"/>
        </w:rPr>
        <w:t>тринадцяти</w:t>
      </w:r>
      <w:r>
        <w:rPr>
          <w:b/>
          <w:sz w:val="28"/>
          <w:szCs w:val="28"/>
        </w:rPr>
        <w:t xml:space="preserve">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0.12.2024 № 99-01/133107, № 99-01/133087, № 99-01/133101,                       № 99-01/133108, № 99-01/133103, № 99-01/133088, № 99-01/133118,                  № 99-01/133095, № 99-01/133120, № 99-01/133111, № 99-01/133098,                  № 99-01/133134, № 99-01/133116 про погодження продовження розміщення на об’єктах благоустрою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паспорти прив’язки № 304-ПТС,  № 303-ПТС, № 305-ПТС, № 299-ПТС, № 306-ПТС,  № 302-ПТС, № 301-ПТС, № 300-ПТС, № 313-ПТС, № 314-ПТС, № 308-ПТС, № 309-ПТС, № 311-ПТС, продовжені управлінням містобудування та архітектури Кременчуцької міської ради Кременчуцького району Полтавської області 13.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бульвар Українського Відродження,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1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просп. Свободи, в районі будинку № 3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29 вересня,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Павлівська (в районі будинку № 25/9 по вул. Тараса Шевченк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17-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33 в м. Кременчуці,  площею об’єкта благоустрою 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Юрія Руфа, в районі будинку № 6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вул. Європейська, в районі будинку № 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січня 2025 року до 03 січня 2026 року</w:t>
      </w:r>
      <w:r>
        <w:rPr>
          <w:sz w:val="28"/>
          <w:szCs w:val="28"/>
        </w:rPr>
        <w:t>;</w:t>
      </w:r>
    </w:p>
    <w:p>
      <w:pPr>
        <w:pStyle w:val="Normal"/>
        <w:ind w:firstLine="567"/>
        <w:jc w:val="both"/>
        <w:rPr/>
      </w:pPr>
      <w:r>
        <w:rPr>
          <w:sz w:val="28"/>
          <w:szCs w:val="28"/>
        </w:rPr>
        <w:t xml:space="preserve">- вул. Європейська, в районі будинку № 2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січня 2025 року до 19 січня 2026 року</w:t>
      </w:r>
      <w:r>
        <w:rPr>
          <w:sz w:val="28"/>
          <w:szCs w:val="28"/>
        </w:rPr>
        <w:t>;</w:t>
      </w:r>
    </w:p>
    <w:p>
      <w:pPr>
        <w:pStyle w:val="Normal"/>
        <w:ind w:firstLine="567"/>
        <w:jc w:val="both"/>
        <w:rPr>
          <w:sz w:val="28"/>
          <w:szCs w:val="28"/>
        </w:rPr>
      </w:pPr>
      <w:r>
        <w:rPr>
          <w:sz w:val="28"/>
          <w:szCs w:val="28"/>
        </w:rPr>
        <w:t xml:space="preserve">- вул. Миколаївська, в районі будинку № 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Університетська, в районі будинку № 3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Олександра Халаменюка, в районі будинку № 1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1-21T09:48:00Z</cp:lastPrinted>
  <dcterms:modified xsi:type="dcterms:W3CDTF">2025-01-21T09:39:00Z</dcterms:modified>
  <cp:revision>20045</cp:revision>
  <dc:subject/>
  <dc:title>Про погодження  розміщення пересувної </dc:title>
</cp:coreProperties>
</file>