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Латвійськ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* ****** *********, яка проживає за адресою: м. Кременчук, вул. **********, буд. */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Латвійс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>малолітньої ********** ****** 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1.2025 (№ 02-29/22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Латвійської Республіки малолітньої ************ ***** 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 ***** 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атвійської Республіки малолітньої ************* ***** ********, **.**.**** р.н.</w:t>
      </w:r>
      <w:r>
        <w:rPr>
          <w:sz w:val="28"/>
          <w:szCs w:val="28"/>
          <w:lang w:val="uk-UA"/>
        </w:rPr>
        <w:t>, в супроводі уповноваженої особи, гр. ***** **** 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1-23T14:13:00Z</cp:lastPrinted>
  <dcterms:modified xsi:type="dcterms:W3CDTF">2025-01-24T08:43:00Z</dcterms:modified>
  <cp:revision>15</cp:revision>
  <dc:subject/>
  <dc:title>АВТОЗАВОДСЬКА  РАЙОННА  РАДА</dc:title>
</cp:coreProperties>
</file>