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51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по прийому вторинної сировини по</w:t>
      </w:r>
      <w:r>
        <w:rPr>
          <w:b/>
          <w:sz w:val="28"/>
          <w:szCs w:val="28"/>
          <w:lang w:val="uk-UA"/>
        </w:rPr>
        <w:t xml:space="preserve"> вул. Лікаря Бончука, в районі будинку № 1-Б, в м. Кременчуці – товариству з обмеженою відповідальністю «КОМПАНІЯ «КРЕМВТОРСИРОВИНА»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ОМПАНІЯ «КРЕМВТОРСИРОВИНА» від 29.11.2024 № 99-01/129182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3680506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просп. Лесі Українки, 138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 прийому вторинної сировини по</w:t>
      </w:r>
      <w:r>
        <w:rPr>
          <w:sz w:val="28"/>
          <w:szCs w:val="28"/>
          <w:lang w:val="uk-UA"/>
        </w:rPr>
        <w:t xml:space="preserve"> вул. Лікаря Бончука, в районі будинку  № 1-Б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0"/>
          <w:szCs w:val="20"/>
          <w:lang w:val="uk-UA" w:bidi="zxx"/>
        </w:rPr>
      </w:pPr>
      <w:r>
        <w:rPr>
          <w:bCs/>
          <w:sz w:val="20"/>
          <w:szCs w:val="20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ОМПАНІЯ «КРЕМВТОРСИРОВИНА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 прийому вторинної сировини по</w:t>
      </w:r>
      <w:r>
        <w:rPr>
          <w:sz w:val="28"/>
          <w:szCs w:val="28"/>
          <w:lang w:val="uk-UA"/>
        </w:rPr>
        <w:t xml:space="preserve"> вул. Лікаря Бончука, в районі будинку № 1-Б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1,5 кв.м, в тому числі площа тимчасової споруди 17,5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ОМПАНІЯ «КРЕМВТОРСИРОВИН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ОМПАНІЯ «КРЕМВТОРСИРОВИНА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ого голови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5-01-24T08:34:00Z</cp:lastPrinted>
  <dcterms:modified xsi:type="dcterms:W3CDTF">2025-01-24T06:56:00Z</dcterms:modified>
  <cp:revision>102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