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зміщення на об’єкті благоустрою стаціонарної тимчасової споруди – торговельного павільйону для реалізації продовольчих товарів по вул. Миру, в районі будинку № 27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Зейналової Наталі Миколаївни від 06.01.2025 № 99-01/130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73304223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еликого, 44, кв. 30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3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1.20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24T08:45:00Z</cp:lastPrinted>
  <dcterms:modified xsi:type="dcterms:W3CDTF">2025-01-24T07:04:00Z</dcterms:modified>
  <cp:revision>2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