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46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467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467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95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нежитловому вбудовано-прибудованому приміщенню під магазин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огвиновської Ірини Олександрівни від 20.11.2024               №  28-20/125738, яка зареєстрована за адресою: Полтавська область,                          Кременчуцький район,  с. Кривуші, вул. ххххххххх, 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, який належить до І-ІІІ категорії складності, від 15.12.2015 №ПТ142153492512 «м. Кременчук, вул. хххххххх, х Полтавської області Реконструкція нежитлового вбудовано-прибудованого приміщення під магазин 1230.1 Категорія складності –І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вбудовано-прибудованому приміщенню під магазин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Полтавської області таку адресу: м. Кременчук,                вул. хххххххх, 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12-16T13:43:00Z</cp:lastPrinted>
  <dcterms:modified xsi:type="dcterms:W3CDTF">2025-01-24T06:14:00Z</dcterms:modified>
  <cp:revision>3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