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*** *********, **.**.**** р.н., про призначення її опікуном малолітньої ********* ********* ***********, **.**.**** р.н., яка має статус дитини, позбавленої батьківського піклування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1.2025 (№ 02-04/207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** ********* 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** *********, **.**.**** р.н., опікуном дитини, позбавленої батьківського піклування, ******** 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6:00Z</dcterms:created>
  <dc:creator>User</dc:creator>
  <dc:description/>
  <cp:keywords/>
  <dc:language>en-US</dc:language>
  <cp:lastModifiedBy>Пользователь</cp:lastModifiedBy>
  <cp:lastPrinted>2024-10-18T15:31:00Z</cp:lastPrinted>
  <dcterms:modified xsi:type="dcterms:W3CDTF">2025-01-21T14:34:00Z</dcterms:modified>
  <cp:revision>6</cp:revision>
  <dc:subject/>
  <dc:title>АВТОЗАВОДСЬКА  РАЙОННА  РАДА</dc:title>
</cp:coreProperties>
</file>