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3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гаражу 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Онопка Володимира Івановича від 27.12.2024                        №  28-20/137408, який зареєстрований за адресою: Полтавська область,                      м. Кременчук,  пров. хххххххххххххх, 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41015346 «Нове будівництво гаража по                             вул. ххххххххх, хх в м. Кременчуці Полтавської області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гаражу </w:t>
      </w:r>
      <w:r>
        <w:rPr>
          <w:sz w:val="28"/>
          <w:lang w:val="uk-UA"/>
        </w:rPr>
        <w:t>в м. Кременчуці Полтавської області таку адресу: Полтавська область, м. Кременчук, вул. хххххххх, хх-х, гараж 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11-15T14:04:00Z</cp:lastPrinted>
  <dcterms:modified xsi:type="dcterms:W3CDTF">2025-01-21T14:03:00Z</dcterms:modified>
  <cp:revision>32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