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68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69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рядку отримання електронного цифрового підпису з посиленим сертифікатом його відкритого ключа працівниками відділів та управлінь виконавчих комітетів Кременчуцької міської ради Полтавської області, Автозаводської, Крюківської районних у                 м. Кременчуці рад, підприємств, установ та організацій комунальної форми власності,</w:t>
      </w:r>
    </w:p>
    <w:p>
      <w:pPr>
        <w:pStyle w:val="Normal"/>
        <w:ind w:right="269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задіяні в електронному документообіг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функціонування електронного документообігу виконавчого комітету Кременчуцької міської ради Полтавської області, Автозаводської, Крюківської районних у м. Кременчуці рад, підприємств, установ та організацій комунальної форми власності, на виконання пункту 3.6. Положення про інформаційні ресурси міста Кременчука, затвердженого рішенням Кременчуцької міської ради Полтавської області від 28.01.2014, у відповідності до вимог законів України «Про електронні документи та електронний документообіг»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електронний цифровий підпис»</w:t>
      </w:r>
      <w:r>
        <w:rPr>
          <w:sz w:val="28"/>
          <w:lang w:val="uk-UA"/>
        </w:rPr>
        <w:t xml:space="preserve"> та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, </w:t>
      </w:r>
      <w:r>
        <w:rPr>
          <w:sz w:val="28"/>
          <w:szCs w:val="28"/>
          <w:lang w:val="uk-UA"/>
        </w:rPr>
        <w:t xml:space="preserve">затвердженого </w:t>
      </w:r>
      <w:r>
        <w:rPr>
          <w:sz w:val="28"/>
          <w:lang w:val="uk-UA"/>
        </w:rPr>
        <w:t>постановою Кабінету Міністрів України від 28.10.2004 №145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керуючись ст. 59 Закону України «Про місцеве самоврядування в Україні», виконавчий комітет Кременчуцької міської ради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1. Затвердити порядок отримання електронного цифрового підпису з посиленим сертифікатом його відкритого ключа працівниками відділів та управлінь виконавчих комітетів Кременчуцької міської ради Полтавської області, Автозаводської, Крюківської районних у м. Кременчуці рад, підприємств, установ та організацій комунальної форми власності, які задіяні в електронному документообігу,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Керівникам структурних підрозділів виконавчих комітетів Кременчуцької міської ради Полтавської області, Автозаводської, Крюківської районних у м. Кременчуці рад, підприємств, установ та організацій комунальної форми власності для отримання працівниками, які задіяні в електронному документообігу електронних цифрових підписів з посиленими сертифікатами їх відкритих ключів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твердити та надати до відділу інформаційно-комп’ютерних технологій виконавчого комітету Кременчуцької міської ради Полтавської області перелік працівників в термін до 14.04.2014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2 внести доповнення до посадових інструкцій працівників за переліком, відповідно до п. 2.1, в термін до 22.04.2014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3. забезпечити згідно з переліком, відповідно до п. 2.1,  передачу документів працівниками до Акредитованого центру сертифікації ключів Інформаційно-довідкового департаменту у м. Кременчуці в термін до 30.04.2014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2.4. забезпечити контроль отримання працівниками електронних цифрових підписів та письмово проінформувати про виконання цього пункту </w:t>
      </w:r>
      <w:r>
        <w:rPr>
          <w:sz w:val="28"/>
          <w:lang w:val="uk-UA"/>
        </w:rPr>
        <w:t>керуючого справами виконкому міської ради Шаповалова Р.В.</w:t>
      </w:r>
      <w:r>
        <w:rPr>
          <w:sz w:val="28"/>
          <w:szCs w:val="28"/>
          <w:lang w:val="uk-UA"/>
        </w:rPr>
        <w:t xml:space="preserve">  в термін до 30.05.2014;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5. передати до відділу інформаційно-комп’ютерних технологій виконавчого комітету Кременчуцької міської ради Полтавської області електронні копії отриманих працівниками відкритих ключів та їх посилених сертифікатів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3. Керівникам підприємств, установ та організацій комунальної форми власності, організувати заходи щодо налаштування програмного засобу для накладання та перевірки електронного цифрового підпису для працівників, які задіяні в електронному документообігу, в термін до 30.05.2014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4. Відділу інформаційно-комп’ютерних технологій виконавчого комітету Кременчуцької міської ради Полтавської області:</w:t>
      </w:r>
    </w:p>
    <w:p>
      <w:pPr>
        <w:pStyle w:val="TextBodyIndent"/>
        <w:ind w:left="0" w:right="0" w:firstLine="680"/>
        <w:rPr/>
      </w:pPr>
      <w:r>
        <w:rPr>
          <w:b w:val="false"/>
          <w:color w:val="000000"/>
        </w:rPr>
        <w:t xml:space="preserve">4.1. створити та впровадити Програмно-технічний комплекс зберігання сертифікатів ключів виконавчого комітету Кременчуцької міської ради </w:t>
      </w:r>
      <w:r>
        <w:rPr>
          <w:b w:val="false"/>
        </w:rPr>
        <w:t>Полтавської області</w:t>
      </w:r>
      <w:r>
        <w:rPr>
          <w:b w:val="false"/>
          <w:color w:val="000000"/>
        </w:rPr>
        <w:t xml:space="preserve"> в термін до 30.05.2014;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реєструвати та зберігати копії отриманих від працівників відкритих ключів та їх посилених сертифікатів в Програмно-технічному комплексі зберігання сертифікатів ключів;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4.3. здійснювати перевірку чинності та належності сертифікатів підписувачу та вести Реєстр відкритих ключів та їх сертифікаті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4.4. інсталювати програмний засіб для накладання та перевірки електронного цифрового підпису на автоматизованих робочих місцях суб'єктів електронного  документообігу структурних підрозділів виконавчого комітету Кременчуцької міської Полтавської області ради в термін до 30.05.2014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4.5. забезпечити організацію проведення заходів щодо ознайомлення з процесом роботи  програмного засобу для накладання та перевірки електронного цифрового підпису в термін до 30.05.2014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5. Комунальному підприємству «Міськоформлення» забезпечити: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5.1. передачу програмного засобу для накладання та перевірки електронного цифрового підпису до відділу інформаційно-комп’ютерних технологій виконавчого комітету Кременчуцької міської ради Полтавської області у термін до 14.04.2014;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розробку та впровадження програмного забезпечення Програмно-технічного комплексу зберігання сертифікатів ключів, для використання електронного цифрового підпису в електронному документообігу в термін до </w:t>
      </w:r>
      <w:r>
        <w:rPr>
          <w:sz w:val="28"/>
          <w:lang w:val="uk-UA"/>
        </w:rPr>
        <w:t>30.05.201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/>
      </w:pPr>
      <w:r>
        <w:rPr>
          <w:sz w:val="28"/>
          <w:lang w:val="uk-UA"/>
        </w:rPr>
        <w:t>6. Встановити з 02.06.2014 по 30.06.2014 тестовий період відправлення електронних документів з використанням електронного цифрового підпису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становити, що з 01.07.2014 відправлення електронних документів працівниками відділів та управлінь виконавчих комітетів Кременчуцької міської ради Полтавської області, Автозаводської, Крюківської районних у  м. Кременчуці рад, підприємств, установ та організацій комунальної форми власності, які задіяні в електронному документообігу, здійснюється виключно з накладанням електронного цифрового підпису з посиленим сертифікатом його відкритого ключа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становити, що в електронному документообігу, за наявності декількох версій документів, чинною є остання версія підписаного електронним цифровим підписом документу, який збережений в базі даних. Пріоритетність має документ, підписаний електронним цифровим підписом працівника вищого за посадою, а під час його відсутності – працівника, який виконує його обов’язки. Всі попередні версії цього електронного документу втрачають чинність та зберігаються як архівні дані.</w:t>
      </w:r>
    </w:p>
    <w:p>
      <w:pPr>
        <w:pStyle w:val="Normal"/>
        <w:ind w:firstLine="680"/>
        <w:jc w:val="both"/>
        <w:rPr/>
      </w:pPr>
      <w:r>
        <w:rPr>
          <w:sz w:val="28"/>
          <w:lang w:val="uk-UA"/>
        </w:rPr>
        <w:t>9. Координацію по виконанню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14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рішення покласти на керівників відділів та управлінь виконавчих комітетів Кременчуцької міської ради, районних у     м. Кременчуці рад, підприємств, установ та організацій комунальної форми власності, які задіяні в електронному документообігу.</w:t>
      </w:r>
    </w:p>
    <w:p>
      <w:pPr>
        <w:pStyle w:val="Normal"/>
        <w:ind w:firstLine="567"/>
        <w:jc w:val="both"/>
        <w:rPr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48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даток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48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48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48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лтавської області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48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482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отримання електронного цифрового підпису з посиленим сертифікатом його відкритого ключа працівниками відділів та управлінь виконавчих комітетів Кременчуцької міської ради Полтавської області, Автозаводської, Крюківської районних у м. Кременчуці рад, підприємств, установ та організацій комунальної форми власності, які задіяні в електронному документообігу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righ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рядок отримання електронного цифрового підпису з посиленим сертифікатом його відкритого ключа працівниками відділів та управлінь виконавчих комітетів Кременчуцької міської ради Полтавської області, Автозаводської, Крюківської районних у м. Кременчуці рад, підприємств, установ та організацій комунальної форми власності, які задіяні в електронному документообігу, розроблено на виконання пункту 3.6. Положення про інформаційні ресурси міста Кременчука, затвердженого рішенням Кременчуцької міської ради від 28.01.2014 у відповідності до Регламенту Акредитованого центру сертифікації ключів Інформаційно-довідкового департаменту Міндоходів, затвердженого міністром доходів і зборів України від 17.09.201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Цей порядок визначає отримання працюючими працівниками електронних цифрових підписів на момент створення електронного документообігу Міської інформаційної системи, а також працівниками, які будуть прийматися на посади в подальшому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терміни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електронного документа – фізична або юридична особа, яка створила електронний документ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адресат – фізична або юридична особа, якій адресується електронний документ, та яка в установленому законодавством порядку здійснює приймання, зберігання, перевірку цілісності електронного документу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ий ключ – параметр криптографічного алгоритму перевірки електронного цифрового підпису, доступний суб’єктам відносин у сфері використання електронного цифрового підпису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ий документ – упорядкований набір даних, які сформовані в один або декілька взаємопов’язаних файлів, включаючи обов'язкові реквізити документа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електронний цифровий підпис (ЕЦП) – вид електронного підпису, отриманий за результатом криптографічного перетворення набору електронних даних, який  додається до цього набору або логічно з ним поєднується і дає змогу підтвердити його цілісність та ідентифікувати підписувача. Електронний цифровий підпис накладається за допомогою особистого ключа та перевіряється за допомогою відкритого ключа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сіб електронного цифрового підпису – програмний засіб, програмно-апаратний або апаратний пристрій, призначені для генерації ключів, накладення та/або перевірки електронного цифрового підпису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Міська інформаційна система – інформаційна система, яка створена на основі комунальної власності міста Кременчука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бов'язковий реквізит електронного документа – обов'язкові дані в електронному документі, без яких він не може бути підставою для його обліку і не матиме юридичної сили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собистий ключ – параметр криптографічного алгоритму формування персоніфікованого електронного цифрового підпису, доступний лише підписувачу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вач – фізична або юридична особа, яка на законних підставах володіє особистим ключем та від свого імені накладає ЕЦП на електронний документ;</w:t>
      </w:r>
    </w:p>
    <w:p>
      <w:pPr>
        <w:pStyle w:val="Style18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ений сертифікат відкритого ключа – сертифікат ключа, виданий акредитованим центром сертифікації ключів, засвідчувальним центром, центральним засвідчу вальним органом;</w:t>
      </w:r>
    </w:p>
    <w:p>
      <w:pPr>
        <w:pStyle w:val="Style18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 – упорядкована інформаційна система про просторове, правове, природне, господарське, економічне юридично визначене положення (стан) об'єктів або суб’єктів, що підлягають обліку в системі відповідного управлінського рівня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суб'єкти електронного  документообігу – автор, підписувач, адресат, які набувають передбачених Законом прав і обов'язків у процесі електронного документообігу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Інші терміни застосовуються у значенні, наведеному в </w:t>
      </w:r>
      <w:r>
        <w:rPr>
          <w:sz w:val="28"/>
          <w:szCs w:val="28"/>
          <w:lang w:val="uk-UA"/>
        </w:rPr>
        <w:t>Положенні про інформаційні ресурси міста Кременчука, нормативно-правових актах, чинних в Украї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ерівники структурних підрозділів виконавчих комітетів Кременчуцької міської ради Полтавської області, Автозаводської, Крюківської районних у м. Кременчуці рад, підприємств, установ та організацій комунальної форми власності, які задіяні в електронному документообігу, для отримання ЕЦП та посилених сертифікатів їх відкритих ключів працівниками – суб’єктами електронного документообіг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1. з урахуванням вимог Закону України «</w:t>
      </w:r>
      <w:r>
        <w:rPr>
          <w:rStyle w:val="Rvts23"/>
          <w:sz w:val="28"/>
          <w:szCs w:val="28"/>
          <w:lang w:val="uk-UA"/>
        </w:rPr>
        <w:t>Про захист персональних даних</w:t>
      </w:r>
      <w:r>
        <w:rPr>
          <w:sz w:val="28"/>
          <w:szCs w:val="28"/>
          <w:lang w:val="uk-UA"/>
        </w:rPr>
        <w:t>», складають та затверджують перелік працівників, які задіяні в електронному документообігу, за формою: прізвище, ім’я, по-батькові, посада. Окремо в переліку визначають та вказують працівників, які мають право підпису фінансових документів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носять доповнення до посадових інструкцій працівників, які задіяні в електронному документообігу, щодо відповідальності за використання ЕЦП у відповідності до вимог чинного законодавства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3. з урахуванням вимог Закону України «</w:t>
      </w:r>
      <w:r>
        <w:rPr>
          <w:rStyle w:val="Rvts23"/>
          <w:sz w:val="28"/>
          <w:szCs w:val="28"/>
          <w:lang w:val="uk-UA"/>
        </w:rPr>
        <w:t>Про захист персональних даних</w:t>
      </w:r>
      <w:r>
        <w:rPr>
          <w:sz w:val="28"/>
          <w:szCs w:val="28"/>
          <w:lang w:val="uk-UA"/>
        </w:rPr>
        <w:t>», здійснюють контроль за формуванням наступного пакету та передачею цих документів працівниками, які задіяні в електронному документообігу або відповідальною особою за організацію ЕЦП в установі до Акредитованого центру сертифікації ключів Інформаційно-довідкового департаменту (далі - АЦСК ІДД) у м. Кременчуці, за адресою:                     вул. Жовтнева, 43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pacing w:val="-10"/>
          <w:sz w:val="28"/>
          <w:szCs w:val="28"/>
          <w:lang w:val="uk-UA" w:eastAsia="uk-UA"/>
        </w:rPr>
        <w:t xml:space="preserve">а) реєстраційна картка (для юридичних осіб) затвердженої форми і додаток до неї </w:t>
      </w:r>
      <w:r>
        <w:rPr>
          <w:sz w:val="28"/>
          <w:szCs w:val="28"/>
          <w:lang w:val="uk-UA"/>
        </w:rPr>
        <w:t>у разі необхідності отримати посилені сертифікати відкритих ключів більш ніж для двох посадових осіб</w:t>
      </w:r>
      <w:r>
        <w:rPr>
          <w:spacing w:val="-10"/>
          <w:sz w:val="28"/>
          <w:szCs w:val="28"/>
          <w:lang w:val="uk-UA" w:eastAsia="uk-UA"/>
        </w:rPr>
        <w:t xml:space="preserve"> «Додаток до розділу 2 реєстраційної катки»</w:t>
      </w:r>
      <w:r>
        <w:rPr>
          <w:sz w:val="28"/>
          <w:szCs w:val="28"/>
          <w:lang w:val="uk-UA"/>
        </w:rPr>
        <w:t xml:space="preserve">, які заповнюються друкованими літерами. </w:t>
      </w:r>
      <w:r>
        <w:rPr>
          <w:spacing w:val="-10"/>
          <w:sz w:val="28"/>
          <w:szCs w:val="28"/>
          <w:lang w:val="uk-UA" w:eastAsia="uk-UA"/>
        </w:rPr>
        <w:t xml:space="preserve">Файли заяв доступні для завантаження </w:t>
      </w:r>
      <w:r>
        <w:rPr>
          <w:sz w:val="28"/>
          <w:szCs w:val="28"/>
          <w:lang w:val="uk-UA"/>
        </w:rPr>
        <w:t>на Порталі виконавчого комітету Кременчуцької міської ради Полтавської області в розділі «ЕЦП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д</w:t>
      </w:r>
      <w:r>
        <w:rPr>
          <w:spacing w:val="-10"/>
          <w:sz w:val="28"/>
          <w:szCs w:val="28"/>
          <w:lang w:val="uk-UA" w:eastAsia="uk-UA"/>
        </w:rPr>
        <w:t>розділі «Форми документів»</w:t>
      </w:r>
      <w:r>
        <w:rPr>
          <w:sz w:val="28"/>
          <w:szCs w:val="28"/>
          <w:lang w:val="uk-UA"/>
        </w:rPr>
        <w:t xml:space="preserve">. Актуальність реєстраційних карток необхідно перевіряти на веб-сайті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acskidd.gov.ua</w:t>
        </w:r>
      </w:hyperlink>
      <w:r>
        <w:rPr>
          <w:spacing w:val="-10"/>
          <w:sz w:val="28"/>
          <w:szCs w:val="28"/>
          <w:lang w:val="uk-UA" w:eastAsia="uk-UA"/>
        </w:rPr>
        <w:t xml:space="preserve"> в розділі «Форми документів»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pacing w:val="-10"/>
          <w:sz w:val="28"/>
          <w:szCs w:val="28"/>
          <w:lang w:val="uk-UA" w:eastAsia="uk-UA"/>
        </w:rPr>
      </w:pPr>
      <w:r>
        <w:rPr>
          <w:spacing w:val="-10"/>
          <w:sz w:val="28"/>
          <w:szCs w:val="28"/>
          <w:lang w:val="uk-UA" w:eastAsia="uk-UA"/>
        </w:rPr>
        <w:t>б) копія наказу (розпорядження) про призначення на посаду керівника (навіть, якщо керівник не отримує ЕЦП) 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pacing w:val="-10"/>
          <w:sz w:val="28"/>
          <w:szCs w:val="28"/>
          <w:lang w:val="uk-UA" w:eastAsia="uk-UA"/>
        </w:rPr>
      </w:pPr>
      <w:r>
        <w:rPr>
          <w:spacing w:val="-10"/>
          <w:sz w:val="28"/>
          <w:szCs w:val="28"/>
          <w:lang w:val="uk-UA" w:eastAsia="uk-UA"/>
        </w:rPr>
        <w:t>в) копія наказу (розпорядження) про призначення на посаду працівників, які отримують ЕЦП, засвідченого підписом та печаткою кадрової служби або підписом керівника з прикладенням печатки установи;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  <w:lang w:val="uk-UA" w:eastAsia="uk-UA"/>
        </w:rPr>
        <w:t>г) копія наказу (розпорядження) керівника про визначення переліку осіб, яким надається право застосування ЕЦП в установі, засвідченого підписом та печаткою кадрової служби або підписом керівника з прикладенням печатки установ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pacing w:val="-10"/>
          <w:sz w:val="28"/>
          <w:szCs w:val="28"/>
          <w:lang w:val="uk-UA" w:eastAsia="uk-UA"/>
        </w:rPr>
        <w:t>д ) копії наказу керівника про визначення відповідальної особи/підрозділу в установі за застосування ЕЦП, засвідченого підписом та печаткою кадрової служби (підписом керівника з прикладенням печатки установи) або завірена копія розпорядження міського голови про призначення відділу інформаційно-комп’ютерних технологій відповідальним за організацію застосування ЕЦП у виконавчому комітеті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pacing w:val="-10"/>
          <w:sz w:val="28"/>
          <w:szCs w:val="28"/>
          <w:lang w:val="uk-UA" w:eastAsia="uk-UA"/>
        </w:rPr>
        <w:t xml:space="preserve">е) копія паспортів </w:t>
      </w:r>
      <w:r>
        <w:rPr>
          <w:sz w:val="28"/>
          <w:szCs w:val="28"/>
          <w:lang w:val="uk-UA"/>
        </w:rPr>
        <w:t xml:space="preserve">громадянина України </w:t>
      </w:r>
      <w:r>
        <w:rPr>
          <w:spacing w:val="-10"/>
          <w:sz w:val="28"/>
          <w:szCs w:val="28"/>
          <w:lang w:val="uk-UA" w:eastAsia="uk-UA"/>
        </w:rPr>
        <w:t>(копії 1-2 сторінок, 3-6 сторінок за наявності відміток), засвідчена підписом власника паспорту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pacing w:val="-10"/>
          <w:sz w:val="28"/>
          <w:szCs w:val="28"/>
          <w:lang w:val="uk-UA" w:eastAsia="uk-UA"/>
        </w:rPr>
        <w:t xml:space="preserve">є) </w:t>
      </w:r>
      <w:r>
        <w:rPr>
          <w:sz w:val="28"/>
          <w:szCs w:val="28"/>
          <w:lang w:val="uk-UA"/>
        </w:rPr>
        <w:t xml:space="preserve">для осіб, які мають право підпису фінансових документів – копії ідентифікаційних податкових номерів </w:t>
      </w:r>
      <w:r>
        <w:rPr>
          <w:spacing w:val="-10"/>
          <w:sz w:val="28"/>
          <w:szCs w:val="28"/>
          <w:lang w:val="uk-UA" w:eastAsia="uk-UA"/>
        </w:rPr>
        <w:t>засвідчені підписом власн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У разі здійснення генерації ключів ЕЦП в АЦСК ІДД, додатково до реєстраційних документів надати носій інформації для генерації особистого ключа підписувача з розрахунку один носій для одного електронного цифрового підпису, краще використовувати оптичний диск типу </w:t>
      </w:r>
      <w:r>
        <w:rPr>
          <w:sz w:val="28"/>
          <w:szCs w:val="28"/>
          <w:lang w:val="en-US" w:eastAsia="uk-UA"/>
        </w:rPr>
        <w:t>CD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US" w:eastAsia="uk-UA"/>
        </w:rPr>
        <w:t>R</w:t>
      </w:r>
      <w:r>
        <w:rPr>
          <w:sz w:val="28"/>
          <w:szCs w:val="28"/>
          <w:lang w:val="uk-UA" w:eastAsia="uk-UA"/>
        </w:rPr>
        <w:t>. Диск має мати позначення прізвища, імені, по батькові отримувача ЕЦП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Для самостійної генерації ключів ЕЦП в установах використовується програмне забезпечення «ІІТ Користувач ЦСК-1», що знаходиться на веб-сайті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 w:eastAsia="uk-UA"/>
          </w:rPr>
          <w:t>http://acskidd.gov.ua/program_obespech</w:t>
        </w:r>
      </w:hyperlink>
      <w:r>
        <w:rPr>
          <w:sz w:val="28"/>
          <w:szCs w:val="28"/>
          <w:lang w:val="uk-UA" w:eastAsia="uk-UA"/>
        </w:rPr>
        <w:t>. За консультаціями по самостійній генерації ключів звертатися в АЦСК ІД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ерелік документів може бути змінено або доповнено АЦСК ІДД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дійснюють контроль отримання ЕПЦ з посиленими сертифікатами їх відкритих ключів працівниками у відокремленому пункті реєстрації користувачів АЦСК ІДД у м. Кременчуці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дійснюють контроль передачі до відділу інформаційно-комп’ютерних технологій виконавчого комітету Кременчуцької міської ради Полтавської області електронні копії отриманих працівниками відкритих ключів та їх посилених сертифікатів для використання в електронному документообігу Міської інформаційної систем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6. здійснюють контроль подання заяви затвердженої форми на скасування посиленого сертифіката відкритого ключа до АЦСК ІДД у              м. Кременчуці та до відділу інформаційно-комп’ютерних технологій виконавчого комітету Кременчуцької міської ради Полтавської області у разі зміни відомостей, зазначених у сертифікаті ключа: переведення на іншу посаду (для сертифікатів, в яких зазначена посада його власника) або звільнення з роботи підписувача; зміна прізвища; виявлення помилок у реквізитах сертифіката ключ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 випадку, якщо необхідне термінове скасування сертифіката ключа через об’єктивні обставини, з метою недопущення спричинення майнової шкоди, керівник (підписувач) блокує сертифікат такого особистого ключа в усній формі засобами телефонного зв’язку за номером, який опублікований на веб-сайті АЦСК ІДД та протягом семи днів зобов’язується подати відповідні заяви про блокування та скасування сертифіката ключ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цедура повторного отримання посиленого сертифіката ключа після закінчення строку його дії здійснюється у відповідності до первинної процедури отримання, на підставі поданої заявником інформації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уб’єкти електронного документообігу несуть відповідальність за зберігання особистого ключ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Р.В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комунального підприємств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Міськоформлення»</w:t>
        <w:tab/>
        <w:tab/>
        <w:tab/>
        <w:tab/>
        <w:tab/>
        <w:tab/>
        <w:t xml:space="preserve">      В.С. КРИГІН</w:t>
      </w:r>
    </w:p>
    <w:sectPr>
      <w:footerReference w:type="default" r:id="rId4"/>
      <w:type w:val="nextPage"/>
      <w:pgSz w:w="11906" w:h="16838"/>
      <w:pgMar w:left="1701" w:right="851" w:gutter="0" w:header="0" w:top="902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1722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85.95pt,2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/>
        <w:szCs w:val="28"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p>
    <w:pPr>
      <w:pStyle w:val="Normal"/>
      <w:jc w:val="center"/>
      <w:rPr>
        <w:lang w:val="uk-UA"/>
      </w:rPr>
    </w:pPr>
    <w:r>
      <w:rPr>
        <w:b/>
        <w:bCs/>
        <w:szCs w:val="28"/>
        <w:lang w:val="uk-UA"/>
      </w:rPr>
      <w:t>від__________20_____    № _________</w:t>
    </w:r>
  </w:p>
  <w:p>
    <w:pPr>
      <w:pStyle w:val="Footer"/>
      <w:spacing w:before="120" w:after="0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right="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i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b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1"/>
    <w:qFormat/>
    <w:rPr/>
  </w:style>
  <w:style w:type="character" w:styleId="Appleconvertedspace">
    <w:name w:val="apple-converted-space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4">
    <w:name w:val="Нормальный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eastAsia="zh-CN" w:bidi="ar-S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exact" w:line="320"/>
      <w:ind w:left="0" w:right="0"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8"/>
      <w:szCs w:val="22"/>
      <w:lang w:val="uk-UA" w:eastAsia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before="0" w:after="120"/>
      <w:ind w:left="283" w:right="0" w:hanging="0"/>
    </w:pPr>
    <w:rPr>
      <w:lang w:val="uk-UA"/>
    </w:rPr>
  </w:style>
  <w:style w:type="paragraph" w:styleId="14">
    <w:name w:val="Цитата1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right="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10">
    <w:name w:val=" Знак Знак10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kidd.gov.ua/" TargetMode="External"/><Relationship Id="rId3" Type="http://schemas.openxmlformats.org/officeDocument/2006/relationships/hyperlink" Target="http://acskidd.gov.ua/program_obespe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0:00Z</dcterms:created>
  <dc:creator>Maryenko</dc:creator>
  <dc:description/>
  <cp:keywords/>
  <dc:language>en-US</dc:language>
  <cp:lastModifiedBy>Tanya</cp:lastModifiedBy>
  <cp:lastPrinted>2014-04-08T09:28:00Z</cp:lastPrinted>
  <dcterms:modified xsi:type="dcterms:W3CDTF">2014-04-08T07:31:00Z</dcterms:modified>
  <cp:revision>31</cp:revision>
  <dc:subject/>
  <dc:title>Про  затвердження інструкції </dc:title>
</cp:coreProperties>
</file>