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6.01.2025 № 01.1-15/03/5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7 січня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 766 778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bookmarkStart w:id="0" w:name="_Hlk105666402"/>
      <w:r>
        <w:rPr>
          <w:szCs w:val="28"/>
        </w:rPr>
        <w:t xml:space="preserve">КПКВКМБ 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по КЕКВ 3210 «Капітальні трансферти підприємствам (установам та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оплату робіт по об’єкту: «Капітальний ремонт приміщень операційного блоку та кімнат міського відділення інтенсивної терапії новонароджених пологового корпусу КНМП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szCs w:val="28"/>
        </w:rPr>
        <w:t xml:space="preserve"> по вул. Майора Борищака, 20/3, в м. Кременчуці Полтавської області (коригування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15T14:50:00Z</cp:lastPrinted>
  <dcterms:modified xsi:type="dcterms:W3CDTF">2025-01-15T12:52:00Z</dcterms:modified>
  <cp:revision>30</cp:revision>
  <dc:subject/>
  <dc:title>Про коригування тарифів на виробництво</dc:title>
</cp:coreProperties>
</file>