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Ярош С.М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585"/>
        <w:gridCol w:w="15"/>
        <w:gridCol w:w="162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тис.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мереж гарячого водопостача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</w:rPr>
            </w:pPr>
            <w:r>
              <w:rPr/>
              <w:t>вул.Довженка та</w:t>
            </w:r>
            <w:r>
              <w:rPr>
                <w:color w:val="FF0000"/>
              </w:rPr>
              <w:t xml:space="preserve"> </w:t>
            </w:r>
            <w:r>
              <w:rPr/>
              <w:t>вул.Червоних Слідопиті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вартал 278</w:t>
            </w:r>
            <w:r>
              <w:rPr>
                <w:lang w:val="uk-UA"/>
              </w:rPr>
              <w:t>,</w:t>
            </w:r>
            <w:r>
              <w:rPr/>
              <w:t xml:space="preserve"> буд</w:t>
            </w:r>
            <w:r>
              <w:rPr>
                <w:lang w:val="uk-UA"/>
              </w:rPr>
              <w:t>.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86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ду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138 до під’їзду №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5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4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965</w:t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Крюківське</w:t>
            </w:r>
            <w:r>
              <w:rPr>
                <w:b/>
                <w:lang w:val="uk-UA"/>
              </w:rPr>
              <w:t>» (Шевчук М.І.)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</w:t>
            </w:r>
            <w:r>
              <w:rPr>
                <w:lang w:val="uk-UA"/>
              </w:rPr>
              <w:t>а</w:t>
            </w:r>
            <w:r>
              <w:rPr/>
              <w:t xml:space="preserve"> Лейтенанта Дніпрова</w:t>
            </w:r>
            <w:r>
              <w:rPr>
                <w:lang w:val="uk-UA"/>
              </w:rPr>
              <w:t>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79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/>
              <w:t>набережн</w:t>
            </w:r>
            <w:r>
              <w:rPr>
                <w:lang w:val="uk-UA"/>
              </w:rPr>
              <w:t>а</w:t>
            </w:r>
            <w:r>
              <w:rPr/>
              <w:t xml:space="preserve"> Лейтенанта Дніпрова</w:t>
            </w:r>
            <w:r>
              <w:rPr>
                <w:lang w:val="uk-UA"/>
              </w:rPr>
              <w:t>, 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828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ду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Чкалова</w:t>
            </w:r>
            <w:r>
              <w:rPr>
                <w:lang w:val="uk-UA"/>
              </w:rPr>
              <w:t>, 7 до під’їзду № 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9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ому підприємству «Благоустрій Кременчу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>(Богдан І.В.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гаряч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по вул. Довженк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а                       вул. Червоних Слідопиті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4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ькому комунальному підприємству електромереж зовнішнього освітлення «Міськсвітло» (Медведовський В.В.)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>
                <w:iCs/>
              </w:rPr>
              <w:t xml:space="preserve">еконструкція мереж зовнішнього освітлення внутрішньоквартального   проходу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від буд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7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9 </w:t>
            </w:r>
            <w:r>
              <w:rPr>
                <w:iCs/>
                <w:lang w:val="uk-UA"/>
              </w:rPr>
              <w:t xml:space="preserve">по </w:t>
            </w:r>
            <w:r>
              <w:rPr>
                <w:iCs/>
              </w:rPr>
              <w:t>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60 років СРСР, до буд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25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33 по 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Г</w:t>
            </w:r>
            <w:r>
              <w:rPr>
                <w:iCs/>
                <w:lang w:val="uk-UA"/>
              </w:rPr>
              <w:t xml:space="preserve">ероїв </w:t>
            </w:r>
            <w:r>
              <w:rPr>
                <w:iCs/>
              </w:rPr>
              <w:t>Сталінград</w:t>
            </w:r>
            <w:r>
              <w:rPr>
                <w:iCs/>
                <w:lang w:val="uk-UA"/>
              </w:rPr>
              <w:t>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7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 зовнішнього освітлення   прибудинкової   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 вул. Трохима Карнаухова, буд. № 15,           № 17, 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7,626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проход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 проспекту Полтавського до буд. №№ 2, 4 по          пров. Давида Гурамішвіл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896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-нішнього освітлення між-квартального проходу та прибудинкової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инків №№ 2, 6, 8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кварталу 29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2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міжквартального проход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 просп. 50-річчя Жовтня до буд. № 9, 11, 13, 17 по         вул. Героїв Сталінгра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1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прибудинкової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 вул. 60 років СРСР,           буд. № 17 та просп. 50-річчя Жовтня, буд. № 76,  № 78/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8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 вул. </w:t>
            </w:r>
            <w:r>
              <w:rPr>
                <w:lang w:val="uk-UA"/>
              </w:rPr>
              <w:t>50-річчя СРСР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17</w:t>
            </w:r>
          </w:p>
        </w:tc>
      </w:tr>
      <w:tr>
        <w:trPr>
          <w:trHeight w:val="7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 xml:space="preserve">Комунальному підприємству «Кременчукводоканал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Солодяшкін В.І.)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холодн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вул. Аврор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3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холодн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ул. Червоних Слідопитів, буд. №№ 20, 2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8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4-09T08:58:00Z</cp:lastPrinted>
  <dcterms:modified xsi:type="dcterms:W3CDTF">2014-04-09T08:13:00Z</dcterms:modified>
  <cp:revision>240</cp:revision>
  <dc:subject/>
  <dc:title>Про надання дозволу на </dc:title>
</cp:coreProperties>
</file>