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ів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від 21.01.2022 № 2, від 21.01.2022 № 3 на автобусних маршрутах № 2В «вул. Небесної Сотні (артсклади) – вул. Правобережна (кільцевий)», № 28 «вул. Мічуріна – вул. Воїнів-Інтернаціоналістів», № 13 «Проїзд Зональний – вул. Мічуріна – вул. Перемоги» відповідно, укладених з товариством з обмеженою відповідальністю «АТП-15307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 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28.10.2024 № 740/2024 «Про продовження строку дії воєнного стану в Україні», враховуючи лист товариства з обмеженою відповідальністю «АТП-15307» від 19.12.2024 № 04/14-28/2024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ори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від 21.01.2022 № 2, від 21.01.2022 № 3 на автобусних маршрутах № 2В «вул. Небесної Сотні (артсклади) – вул. Правобережна (кільцевий)», № 28 «вул. Мічуріна – вул. Воїнів-Інтернаціоналістів», № 13 «Проїзд Зональний – вул. Мічуріна – вул. Перемоги» відповідно, укладених з товариством з обмеженою відповідальністю «АТП-15307», вважати такими, дію яких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класти додаткові угоди до договорів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від 21.01.2022 № 2, від 21.01.2022 № 3  щодо продовження строку їх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АТП-15307»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их маршрутах № 2В «вул. Небесної Сотні (мікрорайон «Озерний») – вул. Правобережна (кільцевий)», № 28 «вул. Давида Кострова – вул. Мрії», № 13 «Проїзд Зональний – вул. Давида Кострова – вул. Перемоги»  відповідно до умов договор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1-17T10:46:00Z</cp:lastPrinted>
  <dcterms:modified xsi:type="dcterms:W3CDTF">2025-01-17T08:47:00Z</dcterms:modified>
  <cp:revision>351</cp:revision>
  <dc:subject/>
  <dc:title>Про міські маршрути</dc:title>
</cp:coreProperties>
</file>