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гайне відібр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служби у справах дітей Крюківської районної адміністрації Кременчуцької міської ради Кременчуцького району Полтавської області від 16.01.2025 № 01-32/104, на підставі ст. 170 Сімейного кодексу України, п.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Негайно відібрати малолітніх ******** ******** ***********, **.**.**** р.н., ********* ****** *************, **.**.**** р.н., ******** ***** *********, **.**.**** р.н., та ********, **.**.**** р.н., від батьків ******** ***** *********, **.**.**** р.н., та ******** ******* 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1. Тимчасово влаштувати малолітніх дітей ******** ******** *********, **.**.**** р.н., ******** ****** ************, **.**.**** р.н., ******** ***** *********, **.**.**** р.н., та ********, **.**.**** р.н., до Комунального некомерційного медичного підприємства «Лікарня інтенсивного лікування «Кременчуцька»» для проведення обстеження та надання необхідної медичної допомо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2. Підготувати повідомлення до Кременчуцької окружної прокуратури Полтавської області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3. 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позбавлення батьківських прав ******** ***** **********, **.**.**** р.н., *********** ******* **********, **.**.**** р.н., відносно малолітніх ******** ******** **********, **.**.**** р.н., ******** ****** *************, **.**.**** р.н., ********* ***** ************, **.**.**** р.н., та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4. Вжити заходів для подальшого влаштування малолітніх ********* ****** ***********, **.**.**** р.н., ********* ***** ************, **.**.**** р.н., та ********, **.**.**** р.н., до комунального підприємства          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5. Вжити заходів для подальшого влаштування малолітньої ********* ******** *********, **.**.**** р.н., до Центру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4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2:00Z</dcterms:created>
  <dc:creator>User</dc:creator>
  <dc:description/>
  <cp:keywords/>
  <dc:language>en-US</dc:language>
  <cp:lastModifiedBy>ССД1</cp:lastModifiedBy>
  <cp:lastPrinted>2025-01-16T15:02:00Z</cp:lastPrinted>
  <dcterms:modified xsi:type="dcterms:W3CDTF">2025-01-16T13:12:00Z</dcterms:modified>
  <cp:revision>2</cp:revision>
  <dc:subject/>
  <dc:title>АВТОЗАВОДСЬКА  РАЙОННА  РАДА</dc:title>
</cp:coreProperties>
</file>