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 ************, **.**.**** р.н., яка проживає за адресою: м. Кременчук, вул. ***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ьому сину *********** ********* **********,                 **.**.**** р.н., враховуючи висновок оцінки потреб сім’ї комунальної установи «Центр надання соціальних послуг «Турбота»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2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3.01.2025 (№ 02-11/122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2 від 15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* 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Артемівську Артемівського міськрайонного управління юстиції Донецької області), який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15T15:56:00Z</cp:lastPrinted>
  <dcterms:modified xsi:type="dcterms:W3CDTF">2025-01-16T08:59:00Z</dcterms:modified>
  <cp:revision>13</cp:revision>
  <dc:subject/>
  <dc:title>АВТОЗАВОДСЬКА  РАЙОННА  РАДА</dc:title>
</cp:coreProperties>
</file>