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0.04.201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 xml:space="preserve">343 та від 21.05.2010 № 40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283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 зв’язку із колективним зверненням мешканців Крюківського                 району міста Кременчука та враховуючи звернення від підприємства                                   ТОВ «АТП – 15307»,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Законом України     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20.04.2012 № 343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затвердження мережі автобусних маршрутів м. Кременчука», виклавши</w:t>
      </w:r>
      <w:r>
        <w:rPr>
          <w:sz w:val="28"/>
          <w:szCs w:val="28"/>
          <w:lang w:val="uk-UA"/>
        </w:rPr>
        <w:t xml:space="preserve"> п. 7 додатку в наступній редакції: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5811"/>
      </w:tblGrid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  маршру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маршру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тлова -                вул. Червоноармійсь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Котлова – вул. Кіровоградська – вул. Дзержинського –                 вул. І. Приходька – вул. Крупської – вул.Тімірязєва – Деївське кладовище – вул. Тімірязєва – вул. Крупської – вул. І. Приходька – вул. Республіканська – вул. Червоноармійсь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</w:tr>
    </w:tbl>
    <w:p>
      <w:pPr>
        <w:pStyle w:val="Style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2. Внести зміни до рішення виконавчого комітету Кременчуцької  міської ради від 21.05.2010 № 406 «Про затвердження Реєстру та Порядку ведення Реєстру міських автобусних маршрутів загального користування в              м. Кременчуці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. 7 додатку в наступній редакції: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843"/>
        <w:gridCol w:w="1275"/>
        <w:gridCol w:w="2694"/>
        <w:gridCol w:w="991"/>
        <w:gridCol w:w="113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руху автобусів та кільк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т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rPr>
                <w:lang w:val="uk-UA"/>
              </w:rPr>
            </w:pPr>
            <w:r>
              <w:rPr>
                <w:lang w:val="uk-UA"/>
              </w:rPr>
              <w:t>вул. Котлова -                вул. Червоноармій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.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lang w:val="uk-UA"/>
              </w:rPr>
              <w:t>кл.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Котлов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Кіровоградська –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Дзержинського –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І. Приход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Крупської – вул.Тімірязєва – Деївське кладовище – вул. Тімірязєва – вул. Крупської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І. Приход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– 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ул. Червоноармійська</w:t>
            </w:r>
          </w:p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 зворотному напрямку без змі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3. Товариству з обмеженою відповідальністю «АТП – 15307» внести зміни в паспорт маршруту № 4 </w:t>
      </w:r>
      <w:r>
        <w:rPr/>
        <w:t>«вул. Котлова – вул. Червоноармійська»</w:t>
      </w:r>
      <w:r>
        <w:rPr>
          <w:szCs w:val="28"/>
        </w:rPr>
        <w:t xml:space="preserve"> щодо схеми руху маршруту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4. Контроль за виконанням цього рішення покласти на 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1122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9:00Z</dcterms:created>
  <dc:creator>Пользователь</dc:creator>
  <dc:description/>
  <cp:keywords/>
  <dc:language>en-US</dc:language>
  <cp:lastModifiedBy>transport</cp:lastModifiedBy>
  <cp:lastPrinted>2014-04-01T15:41:00Z</cp:lastPrinted>
  <dcterms:modified xsi:type="dcterms:W3CDTF">2014-04-01T12:41:00Z</dcterms:modified>
  <cp:revision>11</cp:revision>
  <dc:subject/>
  <dc:title>Про міські маршрути</dc:title>
</cp:coreProperties>
</file>