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 **********, **.**.**** р.н., яка проживає за адресою: м. Кременчук, вул. 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малолітньому сину ******* ******* ************, **.**.**** р.н., враховуючи висновок оцінки потреб сім’ї комунальної установи «Центр надання соціальних послуг «Турбота»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2.01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3.01.2025 (№ 02-11/121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2 від 15 січ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 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реєстраційної служби Краснолиманського міського управління юстиції у Донецькій області), який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>*,                   кім. *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15T16:14:00Z</cp:lastPrinted>
  <dcterms:modified xsi:type="dcterms:W3CDTF">2025-01-16T09:02:00Z</dcterms:modified>
  <cp:revision>13</cp:revision>
  <dc:subject/>
  <dc:title>АВТОЗАВОДСЬКА  РАЙОННА  РАДА</dc:title>
</cp:coreProperties>
</file>