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b/>
          <w:bCs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 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01.2025 №1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 ****** 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 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1-13T14:45:00Z</dcterms:modified>
  <cp:revision>311</cp:revision>
  <dc:subject/>
  <dc:title/>
</cp:coreProperties>
</file>