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довження терміну перебува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ітей-сиріт ************-******** *.*.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**** *.*. у Центрі соціально-психологічн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абілітації дітей Кременчуц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10.01.2025 (№ 02-04/119), враховуючи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2 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від 15 січня 2025 року), керуючись ст.ст. 52, 59 Закону України «Про місцеве самоврядування в Україні», п. 35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 Продовжити термін перебування дітей-сиріт ************-******* *********** ***********, **.**.**** р.н., ******** ******* *********, **.**.**** р.н.,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у Центрі соціально-психологічної реабілітації дітей Кременчуцької міської ради Кременчуцького району Полтавської області строком на дев’ять місяц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40:00Z</dcterms:created>
  <dc:creator>User</dc:creator>
  <dc:description/>
  <cp:keywords/>
  <dc:language>en-US</dc:language>
  <cp:lastModifiedBy>Пользователь</cp:lastModifiedBy>
  <cp:lastPrinted>2023-11-07T15:31:00Z</cp:lastPrinted>
  <dcterms:modified xsi:type="dcterms:W3CDTF">2025-01-16T07:47:00Z</dcterms:modified>
  <cp:revision>5</cp:revision>
  <dc:subject/>
  <dc:title>АВТОЗАВОДСЬКА  РАЙОННА  РАДА</dc:title>
</cp:coreProperties>
</file>