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3/25 часткам житлового будинку з господарськими будівлями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Гапон Тетяни Олегівни від 16.12.2024                            № 28-22/134530, яка зареєстрована за адресою: Полтавська область, м. Кременчук, вул. ххххххххххххх, 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</w:t>
      </w:r>
      <w:r>
        <w:rPr>
          <w:bCs/>
          <w:sz w:val="28"/>
          <w:szCs w:val="28"/>
          <w:lang w:val="uk-UA"/>
        </w:rPr>
        <w:t>13/25 часткам житлового будинку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м. Кременчуці Полтавської області</w:t>
      </w:r>
      <w:r>
        <w:rPr>
          <w:sz w:val="28"/>
          <w:lang w:val="uk-UA"/>
        </w:rPr>
        <w:t xml:space="preserve"> з № хх по вул. хххххххххххххх на                  № хх-х по вул. хххххх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09-19T15:48:00Z</cp:lastPrinted>
  <dcterms:modified xsi:type="dcterms:W3CDTF">2025-01-16T06:13:00Z</dcterms:modified>
  <cp:revision>23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