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6.01.2025 №01.01-08/1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пересилання відправлень «Укрпошта Експрес»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пересилання відправлень «Укрпошта Експрес» згідно з ДК 021:2015 код 64110000-0 «Поштові послуг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80000,00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 Кременчуцької міської ради Кременчуцького району Полтавської області від 06.01.2025 №01.01-08/1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 протягом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      № 2722-ІХ (далі -  Закон) призначений оператор поштового зв’язку це - 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казом Міністерства інфраструктури України від 14.06.2013 № 405 «Про визначення акціонерного товариства «Укрпошта» оператором поштового зв’язку, який виконує зобов’язання що випливають із актів Всесвітнього поштового союзу»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7 Закону України «Про поштовий зв’язок» призначений оператор поштового зв’язку має виключне право, зокрема, на</w:t>
      </w:r>
      <w:bookmarkStart w:id="0" w:name="n181"/>
      <w:bookmarkEnd w:id="0"/>
      <w:r>
        <w:rPr>
          <w:sz w:val="28"/>
          <w:szCs w:val="28"/>
        </w:rPr>
        <w:t xml:space="preserve"> пересилання внутрішніх простих та реєстрованих листів без оголошеної цінності (рекомендованих) масою до 50 грамів і поштових карток</w:t>
      </w:r>
      <w:bookmarkStart w:id="1" w:name="n182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аким чином, послуги з пересилання відправлень «Укрпошта Експрес» можуть бути надані тільки АТ «Укрпошта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Експрес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?f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?l?r ???f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?l?r ???fc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?l?r ???fc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Gerasimenko</dc:creator>
  <dc:description/>
  <cp:keywords/>
  <dc:language>en-US</dc:language>
  <cp:lastModifiedBy>avramenko</cp:lastModifiedBy>
  <cp:lastPrinted>2025-01-15T15:37:00Z</cp:lastPrinted>
  <dcterms:modified xsi:type="dcterms:W3CDTF">2025-01-15T13:51:00Z</dcterms:modified>
  <cp:revision>6</cp:revision>
  <dc:subject/>
  <dc:title>Про коригування тарифів на виробництво</dc:title>
</cp:coreProperties>
</file>