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 xml:space="preserve">управління </w:t>
      </w:r>
      <w:r>
        <w:rPr>
          <w:color w:val="000000"/>
        </w:rPr>
        <w:t xml:space="preserve">інформаційно-комп’ютерних технологій виконавчого комітету 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14.01.2025 №16-22/4 та від 14.01.2025 №16-22/5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елекомунікаційних послуг з підключення та обслуговування скороченого номеру 1563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>
          <w:spacing w:val="-6"/>
        </w:rPr>
        <w:t>телекомунікаційні послуги з підключення та обслуговування</w:t>
      </w:r>
      <w:r>
        <w:rPr/>
        <w:t xml:space="preserve"> </w:t>
      </w:r>
      <w:r>
        <w:rPr>
          <w:spacing w:val="-6"/>
        </w:rPr>
        <w:t xml:space="preserve">скороченого номеру 1563 </w:t>
      </w:r>
      <w:r>
        <w:rPr/>
        <w:t>згідно з ДК 021:2015-64210000-1 «Послуги телефонного зв’язку та передачі даних»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>
          <w:szCs w:val="28"/>
          <w:lang w:val="ru-RU"/>
        </w:rPr>
        <w:t>13512</w:t>
      </w:r>
      <w:r>
        <w:rPr>
          <w:szCs w:val="28"/>
        </w:rPr>
        <w:t>,00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</w:t>
      </w:r>
      <w:r>
        <w:rPr>
          <w:color w:val="000000"/>
        </w:rPr>
        <w:t xml:space="preserve">інформаційно-комп’ютерних технологій виконавчого комітету 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14.01.2025 №16-22/4 та від 14.01.2025 №16-22/5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 протягом 2025 ро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акупівля послуг здійснюється для забезпечення роботи «Інформаційно-довідкової служби 1563» виконавчого комітету Кременчуцької міської ради Кременчуцького району Полтавської області (прийом звернень від громадян міста, зворотній зв’язок відділу оперативного контролю за станом в місті, забезпечення багатоканальності та зменшення витрат населення при зверненні), забезпечення виконання функцій структурного підрозділу відділу оперативного контролю за станом у місті.  </w:t>
      </w:r>
    </w:p>
    <w:p>
      <w:pPr>
        <w:pStyle w:val="Normal"/>
        <w:ind w:firstLine="540"/>
        <w:jc w:val="both"/>
        <w:rPr/>
      </w:pPr>
      <w:r>
        <w:rPr>
          <w:szCs w:val="28"/>
        </w:rPr>
        <w:t>Згідно з п.1.72 рішення Національної комісії, що здійснює державне регулювання у сфері зв’язку та інформатизації (НКРЗІ) № 64 від 07.02.2017 Про регулювання номерного ресурсу, відповідно до Закону України «Про телекомунікації» та Положення про державне регулювання номерного ресурсу телекомунікаційної мережі загального користування України, затвердженого рішенням НКРЗІ від 01.06.2007 № 769 та зареєстрованого Міністерством юстиції України 20.06.2007 за № 679/13946 (далі – Положення), Національна комісія, що здійснює державне регулювання у сфері зв’язку та інформатизації вирішила надати Приватному акціонерному товариству «КИЇВСТАР» (21673832, м. Київ), за заявою вхідний НКРЗІ № 12948 від 22.11.2016 та додатком до неї вхідний НКРЗІ № 264 від 12.01.2017, дозвіл на використання скороченого номера 1563 для організації замовної послуги служби соціального спрямування «довідково-інформаційна служба» для використання у мережі рухомого (мобільного) зв’язку з ідентифікаційними кодами мережі рухомого (мобільного) зв’язку 67, 68, 96, 97, 98 на території м. Кременчук Полтавської області згідно з підпунктом 7.2.2 Положення (переоформлення ліцензії).</w:t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дання телекомунікаційних послуг з безкоштовного доступу абонентам мережі рухомого (мобільного) зв’язку ПрАТ «КИЇВСТАР» до «Інформаційно-довідкової служби 1563» виконавчого комітету Кременчуцької міської ради Кременчуцького району Полтавської області за скороченим номером 1563 можливе лише оператором ПрАТ «КИЇВСТАР».</w:t>
      </w:r>
    </w:p>
    <w:p>
      <w:pPr>
        <w:pStyle w:val="Normal"/>
        <w:ind w:firstLine="426"/>
        <w:jc w:val="both"/>
        <w:rPr/>
      </w:pPr>
      <w:r>
        <w:rPr>
          <w:szCs w:val="28"/>
        </w:rPr>
        <w:t>Згідно з п.1.1 рішення НКРЗ № 486 від 21.09.2016 Про регулювання номерного ресурсу, відповідно до Закону України «Про телекомунікації» та Положення про державне регулювання номерного ресурсу телекомунікаційної мережі загального користування України, затвердженого рішенням НКРЗ від 01.06.2007 № 769 та зареєстрованого Міністерством юстиції України 20.06.2007 за № 679/13946 (далі – Положення), Національна комісія, що здійснює державне регулювання у сфері зв’язку та інформатизації вирішила надати Товариству з обмеженою відповідальністю «лайфселл» (22859846, м. Київ), за заявою (вхідний НКРЗІ № 9570 від 31.08.2016), дозвіл на використання скороченого номера 1563 для організації замовної послуги служби соціального спрямування «довідково-інформаційна служба» для використання у мережі рухомого (мобільного) зв’язку з ідентифікаційними кодами мережі рухомого (мобільного) зв’язку 63, 73, 93 на території м. Кременчука Полтавської області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Надання телекомунікаційних послуг з безкоштовного доступу абонентам мережі рухомого (мобільного) зв’язку ТОВ «лайфселл» до «Інформаційно-довідкової служби 1563» виконавчого комітету Кременчуцької міської ради  Кременчуцького району Полтавської області за скороченим номером 1563 можливе лише оператором ТОВ «лайфселл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пересилання відправлень «Укрпошта Експрес»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?l?r ???fc" w:cs="Times New Roman;Times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?l?r ???fc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;Century Gothic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MS Mincho;?l?r ???fc" w:cs="Times New Roman;Times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?l?r ???fc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"/>
      <w:sz w:val="24"/>
      <w:lang w:val="ru-RU"/>
    </w:rPr>
  </w:style>
  <w:style w:type="paragraph" w:styleId="2">
    <w:name w:val=" Знак Знак2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;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4:00Z</dcterms:created>
  <dc:creator>Gerasimenko</dc:creator>
  <dc:description/>
  <cp:keywords/>
  <dc:language>en-US</dc:language>
  <cp:lastModifiedBy>avramenko</cp:lastModifiedBy>
  <cp:lastPrinted>2025-01-15T14:45:00Z</cp:lastPrinted>
  <dcterms:modified xsi:type="dcterms:W3CDTF">2025-01-15T13:30:00Z</dcterms:modified>
  <cp:revision>4</cp:revision>
  <dc:subject/>
  <dc:title>Про коригування тарифів на виробництво</dc:title>
</cp:coreProperties>
</file>