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en-US"/>
        </w:rPr>
        <w:t xml:space="preserve"> 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1" w:hanging="0"/>
        <w:jc w:val="both"/>
        <w:rPr/>
      </w:pPr>
      <w:r>
        <w:rPr/>
        <w:t>Про  внесення  змін   до   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иконавчого   комітету    Кремен-                                                                            чуцької міської ради Полтавськ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ласті від 10.02.2014 № 2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/>
        <w:t xml:space="preserve">          </w:t>
      </w:r>
      <w:r>
        <w:rPr/>
        <w:t>На виконання Закону України  “Про військовий обов’язок і військову  службу” та керуючись ст. 36 Закону України “Про місцеве самоврядування  в  Україні”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Внести зміни до рішення </w:t>
      </w:r>
      <w:r>
        <w:rPr>
          <w:sz w:val="28"/>
        </w:rPr>
        <w:t>виконавчого комітету Кременчуцької міської ради Полтавської області від 10.02.2014 № 26 “Про організацію призову громадян у 2014 році на строкову військову службу до внутрішніх військ, відбору кандидатів на військову службу за контрактом та кандидатів для вступу у вищі військово-навчальні заклади в місті Кременчуці”, а са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Виключити словосполучення “внутрішніх військ Міністерства внутрішніх справ України” та “до внутрішніх військ” по всьому тексту рішення у відповідних відмінках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>1.2.Додаток 2 викласти в новій редакції  (додається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Контроль за виконанням рішення покласти на секретаря міської ради  Івка В.М. та військового комісара Кременчуцького об</w:t>
      </w:r>
      <w:r>
        <w:rPr>
          <w:sz w:val="28"/>
        </w:rPr>
        <w:t>’</w:t>
      </w:r>
      <w:r>
        <w:rPr>
          <w:sz w:val="28"/>
          <w:lang w:val="uk-UA"/>
        </w:rPr>
        <w:t>єднаного міського військового комісаріату Сушка Р.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1 з 3</w:t>
      </w:r>
    </w:p>
    <w:p>
      <w:pPr>
        <w:pStyle w:val="Heading3"/>
        <w:tabs>
          <w:tab w:val="clear" w:pos="720"/>
          <w:tab w:val="left" w:pos="4820" w:leader="none"/>
        </w:tabs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С П И С О К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лікарів, середніх медичних працівників, направлених для проведення     медичного огляду призовників, які підлягають призову на строкову військову службу, кандидатів на військову службу за контрактом та </w:t>
      </w:r>
      <w:r>
        <w:rPr>
          <w:b/>
          <w:sz w:val="28"/>
          <w:lang w:val="uk-UA"/>
        </w:rPr>
        <w:t>кандидатів для вступу у вищі військово-навчальні заклади</w:t>
      </w:r>
      <w:r>
        <w:rPr>
          <w:b/>
        </w:rPr>
        <w:t xml:space="preserve"> </w:t>
      </w:r>
      <w:r>
        <w:rPr>
          <w:b/>
          <w:sz w:val="28"/>
        </w:rPr>
        <w:t>на призовній дільниці</w:t>
      </w:r>
    </w:p>
    <w:p>
      <w:pPr>
        <w:pStyle w:val="TextBody"/>
        <w:tabs>
          <w:tab w:val="clear" w:pos="609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rPr/>
      </w:pPr>
      <w:r>
        <w:rPr/>
        <w:t>Лікар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-вує роботу медичного персо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олгаров М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рапе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арькін В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ап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гафонов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, трав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рискін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мірнов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ець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фтальм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качко Т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умаков К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ончаренко 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ожко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стомат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нунцова О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стомат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евченко О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кірно-венерологічний диспансер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редні медичні праців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ягайло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ед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рченко А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итяч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ноград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адяцька Ж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т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лоїло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цибай О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стомат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ишталь Т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Лабора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ичуго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анітар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нилейко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итяча лікар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2 з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Лікарі - дублери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- вує роботу медичного персон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тирба А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ліклініка 1 міської лікар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рапев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кой Є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рав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улгаков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омас А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укало О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втозаводська 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ндратенко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ріпан Н.Є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пивко М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ухальськ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пел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урбаєвський В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кірно-венерологічний диспансер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tabs>
          <w:tab w:val="clear" w:pos="720"/>
          <w:tab w:val="left" w:pos="4820" w:leader="none"/>
        </w:tabs>
        <w:rPr/>
      </w:pPr>
      <w:r>
        <w:rPr/>
        <w:t xml:space="preserve">Військовий комісар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8"/>
          <w:lang w:val="uk-UA"/>
        </w:rPr>
        <w:t>Кременчуцького об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єднаного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ого військового комісаріату                                    Р.В. СУШКО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</w:t>
        <w:tab/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3 з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20:00Z</dcterms:created>
  <dc:creator>Кременчуг, Горвоенкомат</dc:creator>
  <dc:description/>
  <dc:language>en-US</dc:language>
  <cp:lastModifiedBy>1</cp:lastModifiedBy>
  <cp:lastPrinted>2014-04-02T13:47:00Z</cp:lastPrinted>
  <dcterms:modified xsi:type="dcterms:W3CDTF">2014-04-02T13:35:00Z</dcterms:modified>
  <cp:revision>252</cp:revision>
  <dc:subject/>
  <dc:title>        </dc:title>
</cp:coreProperties>
</file>