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ою грамотою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підготовку та проведення новорічних заходів для дітей Кременчуцької міської територіальної громади, ствердження патріотичного духу серед дітей і підлітків, участь у новорічній виставі «Переможний Новий рік»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bookmarkStart w:id="0" w:name="_Hlk187065140"/>
      <w:bookmarkEnd w:id="0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87065140"/>
      <w:bookmarkStart w:id="2" w:name="_Hlk187065140"/>
      <w:bookmarkEnd w:id="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народного ансамблю бального танцю «Вікторія» (керівники Назаренко Вікторія Володимирівна, Назаренко Андрій Олександрович, Слава Яна Сергіїв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ЛЕКТИВ зразкового театру сучасного танцю «Кіндер-сюрприз» (керівники Багно Тетяна Миколаївна, Плужник Ірина Анатоліївн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народного цирку «Юність» (керівник Понурко Микола Іванович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ЛЕКТИВ народного театру пластики і жестів «Від і До» (керівник Куроп’ятник Михайло Володимирович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ЛЕКТИВ народної вокальної студії «Натхнення» (керівники Алексєєва Ольга Леонтіївна, Бахарєва Вікторія Володимирів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ЛЕКТИВ вокальної групи зразкового ансамблю пісні та танцю «Дитячий світ» (керівники Дарченко Ірина Георгіївна, Тарабан Олена Володимирів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ЛЕКТИВ танцювальної групи зразкового ансамблю пісні і танцю «Дитячий світ» (керівники Гончар Галина Андріївна, Шаманська Альона Вікторів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ЛЕКТИВ зразкового ансамблю народного танцю «Сузір’я Дніпра» (керівники Меренкова Наталія Жоржівна, Меренкова Олена Олександрів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ЛЕКТИВ зразкового вокального ансамблю «Задзеркалля» (керівники Нероденко Інна Олексіївна, Нероденко Олег Володимирович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народного театру сучасної хореографії «Спартанці» (керівник Серженко Ірина Анатоліївн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активну участь у підготовці та проведенні новорічних свят для дітей Кременчуцької міської територіальної громади, натхненну творчу діяльність на сцені міського Палацу культури та краще виконання ролі Щура у новорічній виставі «Переможний Новий рік» нагородит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УДОВИЧ Уляну Антонівну, учасницю народного театру пластики і жестів «Від і До» Комунального закладу культури «Кременчуцький міський Палац культур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ЛАВРИКА Івана Олександровича, учасника народного театру пластики і жестів «Від і До» Комунального закладу культури «Кременчуцький міський Палац культур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АЛІЦИНУ Соломію Максимівну, учасницю народного театру пластики і жестів «Від і До» Комунального закладу культури «Кременчуцький міський Палац культур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ГРЕЧКІНА Євгенія Дмитровича, учня 2 класу Кременчуцького </w:t>
        <w:br/>
        <w:t>ліцею № 10 «Лінгвіст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досягнення високих результатів у науковій діяльності, активну громадянську позицію, перемогу в міжнародних заходах, прославлення міста Кременчука та утвердження позитивного іміджу України на світовій арені нагородит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АЛЕНКА Богдана Олександровича, випускника Кременчуцького ліцею № 4 «Кремінь» Кременчуцької міської ради Кременчуцького району Полтавської області, призера міжнародних за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НОВОСЕЛА Назара Руслановича, випускника Кременчуцького ліцею № 4 «Кремінь» Кременчуцької міської ради Кременчуцького району Полтавської області, призера міжнародних за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ЛАХОТНУ Марію Олександрівну, випускницю Кременчуцького ліцею № 10 «Лінгвіст» Кременчуцької міської ради Кременчуцького району Полтавської області, призерку міжнародних зах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За високий професіоналізм, вагомий внесок у розвиток фізичної культури і спорту, якісну підготовку чемпіона України з класичного пауерліфтингу, примноження спортивної слави міста Кременчука нагородити </w:t>
      </w:r>
      <w:r>
        <w:rPr>
          <w:b/>
          <w:bCs/>
          <w:sz w:val="28"/>
          <w:szCs w:val="28"/>
          <w:lang w:val="uk-UA"/>
        </w:rPr>
        <w:t xml:space="preserve">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ЛИСЕНКА Владислава Миколайовича, старшого викладача кафедри здоров’я людини та фізичної культури Кременчуцького національного університету ім. М. Остроградського, Почесного працівника фізкультури і спорт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 високий професіоналізм, багаторічну плідну працю педагога, впровадження сучасних методик викладання, активну участь у культурно-мистецьких заходах, вагомий внесок у розвиток музичної освіти в місті Кременчуці та з нагоди 75-річчя від дня народження нагородити </w:t>
      </w:r>
      <w:r>
        <w:rPr>
          <w:b/>
          <w:bCs/>
          <w:sz w:val="28"/>
          <w:szCs w:val="28"/>
          <w:lang w:val="uk-UA"/>
        </w:rPr>
        <w:t xml:space="preserve">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ТУШ Тамару Семенівну, викладача по класу баяна та акордеона Кременчуцької дитячої музичної школи № 3 </w:t>
        <w:br/>
        <w:t>ім. М.М. Колачевськог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 значний особистий внесок у суспільну, культурну і благодійницьку сферу діяльності, громадську активність, самовідданість, спрямовану на об’єднання громадян України у прагненні суверенності та розвитку держави нагородити </w:t>
      </w:r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НІКІФОРОВУ Ірину Анатоліївну, голову ради громадської організації «Центр допомоги мистецтву України – Киї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7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1-10T08:04:00Z</cp:lastPrinted>
  <dcterms:modified xsi:type="dcterms:W3CDTF">2025-01-10T06:28:00Z</dcterms:modified>
  <cp:revision>9</cp:revision>
  <dc:subject/>
  <dc:title>Про  нагородження   Почесними</dc:title>
</cp:coreProperties>
</file>