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ПТЕКА НИЗЬКИХ ЦІН КРЕМІНЬ», код ЄДРПОУ 37965667, місцезнаходження юридичної особи: 69005, Запорізька обл.,                   м. Запоріжжя, бульвар Центральний, буд. № 2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 «</w:t>
      </w:r>
      <w:r>
        <w:rPr>
          <w:sz w:val="28"/>
          <w:szCs w:val="28"/>
        </w:rPr>
        <w:t>АПТЕКА НИЗЬКИХ ЦІН КРЕМІНЬ»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таршого лейтенанта Кагала, на буд. № 45 (І), загальною площею реклами 4,2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Старшого лейтенанта Кагала, на буд. № 45 (ІІ), загальною площею реклами 1,8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2:00Z</dcterms:created>
  <dc:creator>krygin</dc:creator>
  <dc:description/>
  <cp:keywords/>
  <dc:language>en-US</dc:language>
  <cp:lastModifiedBy>cherchenko</cp:lastModifiedBy>
  <cp:lastPrinted>2025-01-10T11:43:00Z</cp:lastPrinted>
  <dcterms:modified xsi:type="dcterms:W3CDTF">2025-01-10T09:45:00Z</dcterms:modified>
  <cp:revision>13</cp:revision>
  <dc:subject/>
  <dc:title>Тимчасово користуватися “Типовими правилами розміщення зовнішнь</dc:title>
</cp:coreProperties>
</file>