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****** ****** **************, яка проживає за адресою: Полтавська область, м. Кременчук, вул. ********** ***********, буд. **, про надання її дитині ******** ********* 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2.12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 ******** ********, **.**.**** р.н., від 07.01.2025 № 01-32/4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9 січ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 ******** 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 10.04.2015 виконавчим комітетом Новоекономічної селищної ради Красноармійського району Донецької області), яка проживає за адресою: Полтавська область,                      м. Кременчук, вул. *********** ***********, буд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5:00Z</dcterms:created>
  <dc:creator>User</dc:creator>
  <dc:description/>
  <cp:keywords/>
  <dc:language>en-US</dc:language>
  <cp:lastModifiedBy>ССД1</cp:lastModifiedBy>
  <cp:lastPrinted>2025-01-09T10:46:00Z</cp:lastPrinted>
  <dcterms:modified xsi:type="dcterms:W3CDTF">2025-01-10T08:38:00Z</dcterms:modified>
  <cp:revision>3</cp:revision>
  <dc:subject/>
  <dc:title>АВТОЗАВОДСЬКА  РАЙОННА  РАДА</dc:title>
</cp:coreProperties>
</file>