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зарах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овного засобу, який належи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комунальної власності територіаль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. Кременчука на балан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від 21.11.2013 № 23/8829 щодо передачі водонапірної вежі та залізобетонного паркану загальною довжиною 120 п.м., що знаходяться за адресою: вул. 60 – річчя Жовтня, 21-А, в м. Кременчуці на баланс та на виконання п. 3 рішення виконавчого комітету Кременчуцької міської ради Полтавської області від 14.06.2013 № 337 «Про проведення державної реєстрації права власності у органі державної реєстрації речових прав на нерухоме майно та передачу на баланс                                            КП «Кременчукводоканал» об’єктів нерухомого майна», керуючись ст. 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згоду на зарахування основного засобу, який належить до комунальної власності територіальної громади м. Кременчука, на баланс              КП «Кременчукводоканал», а саме: водонапірну вежу та огорожа разом з металевими воротами (залізобетонний паркан) загальною довжиною 106,7 м згідно з технічним паспортом, що знаходяться за адресою: вул. 60 – річчя Жовтня, 21-А, в м. Кременчуці, загальною вартістю 230 796,00 грн. (двісті тридцять тисяч сімсот дев’яносто шість грн. 00 коп.) відповідно до звіту про оцін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рахувати на баланс КП «Кременчукводоканал» водонапірну вежу та огорожу разом з металевими воротами (залізобетонний паркан) загальною довжиною 106,7 м. згідно з технічним паспортом, що знаходиться за адресою: вул. 60 – річчя Жовтня, 21-А, в м. Кременчуці, зальною вартістю              230 796,00 грн. (двісті тридцять тисяч сімсот дев’яносто шість грн. 00 коп.) відповідно до звіту про оцін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генерального директора КП «Кременчукводоканал» Солодяшкіна В.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1:00Z</dcterms:created>
  <dc:creator>*</dc:creator>
  <dc:description/>
  <cp:keywords/>
  <dc:language>en-US</dc:language>
  <cp:lastModifiedBy>*</cp:lastModifiedBy>
  <cp:lastPrinted>2013-12-11T10:11:00Z</cp:lastPrinted>
  <dcterms:modified xsi:type="dcterms:W3CDTF">2014-04-01T10:29:00Z</dcterms:modified>
  <cp:revision>5</cp:revision>
  <dc:subject/>
  <dc:title>Про надання згоди на передачу </dc:title>
</cp:coreProperties>
</file>