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144" w:leader="none"/>
        </w:tabs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144" w:leader="none"/>
        </w:tabs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144" w:leader="none"/>
        </w:tabs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144" w:leader="none"/>
        </w:tabs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144" w:leader="none"/>
        </w:tabs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144" w:leader="none"/>
        </w:tabs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144" w:leader="none"/>
        </w:tabs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09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Кременчуцької  </w:t>
      </w:r>
    </w:p>
    <w:p>
      <w:pPr>
        <w:pStyle w:val="Normal"/>
        <w:tabs>
          <w:tab w:val="clear" w:pos="709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ind w:right="5436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10.02.2014 №32 </w:t>
      </w:r>
    </w:p>
    <w:p>
      <w:pPr>
        <w:pStyle w:val="Normal"/>
        <w:ind w:right="50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кадровими змінами, керуючись ст.ст.28, 4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10.02.2014 №32 «Про внесення змін до рішення виконавчого комітету Кременчуцької міської ради Полтавської області  від 17.09.2010 №713», виключивши зі складу комітету з конкурсних торгів при виконавчому комітеті Кременчуцької міської ради для організації та проведення процедур закупівель Кургаєва Володимира Павловича, завідуючого відділом транспорту та енергетики виконавчого комітету Кременчуцької міської ради Полтавської обла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покласти на першого заступника  міського голови Калашника В.В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</w:t>
        <w:tab/>
        <w:t>О.М.БАБАЄВ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  <w:lang w:val="uk-UA"/>
        </w:rPr>
        <w:t>від ___________ 20______  № 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/>
      </w:pPr>
      <w:r>
        <w:rPr>
          <w:color w:val="000000"/>
          <w:sz w:val="20"/>
          <w:lang w:val="uk-UA"/>
        </w:rPr>
        <w:t xml:space="preserve">Сторінка  1 з 1   </w:t>
      </w:r>
    </w:p>
    <w:sectPr>
      <w:type w:val="nextPage"/>
      <w:pgSz w:w="11906" w:h="16838"/>
      <w:pgMar w:left="1701" w:right="62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Arial Unicode MS;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6:00Z</dcterms:created>
  <dc:creator>ginkina</dc:creator>
  <dc:description/>
  <cp:keywords/>
  <dc:language>en-US</dc:language>
  <cp:lastModifiedBy>ginkina</cp:lastModifiedBy>
  <cp:lastPrinted>2014-04-01T11:15:00Z</cp:lastPrinted>
  <dcterms:modified xsi:type="dcterms:W3CDTF">2014-04-02T11:59:00Z</dcterms:modified>
  <cp:revision>23</cp:revision>
  <dc:subject/>
  <dc:title>РІШЕННЯ</dc:title>
</cp:coreProperties>
</file>