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910-17 на розміщення зовнішньої реклами, виданий 24 січня               2024 року на підставі рішення виконавчого комітету Кременчуцької міської ради Кременчуцького району Полтавської області від 18 січня 2024 року           № 78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Велика набережна, район буд. № 41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1108-27 на розміщення зовнішньої реклами, виданий 24 січня               2024 року на підставі рішення виконавчого комітету Кременчуцької міської ради Кременчуцького району Полтавської області від 18 січня 2024 року           № 78, фізичній особі-підприємцю Шепелю Ігорю Івановичу за місцем розташування реклами: вул. Чумацький шлях, навпроти буд. № 1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3. № 1108-30 на розміщення зовнішньої реклами, виданий 24 січня               2024 року на підставі рішення виконавчого комітету Кременчуцької міської ради Кременчуцького району Полтавської області від 18 січня 2024 року           № 78, фізичній особі-підприємцю Шепелю Ігорю Івановичу за місцем розташування реклами: вул. Антона Макаренка, район військових складів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9:00Z</dcterms:created>
  <dc:creator>krygin</dc:creator>
  <dc:description/>
  <cp:keywords/>
  <dc:language>en-US</dc:language>
  <cp:lastModifiedBy>cherchenko</cp:lastModifiedBy>
  <cp:lastPrinted>2025-01-09T14:42:00Z</cp:lastPrinted>
  <dcterms:modified xsi:type="dcterms:W3CDTF">2025-01-09T12:43:00Z</dcterms:modified>
  <cp:revision>8</cp:revision>
  <dc:subject/>
  <dc:title>Тимчасово користуватися “Типовими правилами розміщення зовнішнь</dc:title>
</cp:coreProperties>
</file>