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 ******** **********, **.**.**** р.н., яка проживає за адресою: м. Кременчук, просп. **********, буд. ***, кім. **, про надання статусу дитини, яка постраждала внаслідок воєнних дій та збройних конфліктів, її підопічній, малолітній ********** 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5.12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3</w:t>
      </w:r>
      <w:r>
        <w:rPr>
          <w:color w:val="000000"/>
          <w:sz w:val="28"/>
          <w:szCs w:val="28"/>
          <w:lang w:val="uk-UA"/>
        </w:rPr>
        <w:t>.01.2025 (№ 02-11/30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1 від 09 січня 2025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малолітній *********** ********* *************,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Кам’янобрідським відділом державної реєстрації актів цивільного стану реєстраційної служби Луганського міського управління юстиції), яка проживає за адресою: м. Кременчук, просп. **********, буд. ***, кім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0:00Z</dcterms:created>
  <dc:creator>User</dc:creator>
  <dc:description/>
  <cp:keywords/>
  <dc:language>en-US</dc:language>
  <cp:lastModifiedBy>Пользователь</cp:lastModifiedBy>
  <cp:lastPrinted>2023-11-16T08:45:00Z</cp:lastPrinted>
  <dcterms:modified xsi:type="dcterms:W3CDTF">2025-01-09T07:29:00Z</dcterms:modified>
  <cp:revision>10</cp:revision>
  <dc:subject/>
  <dc:title>АВТОЗАВОДСЬКА  РАЙОННА  РАДА</dc:title>
</cp:coreProperties>
</file>