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516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насосної станції перекачування дощових вод по просп. Свободи, в районі            будівлі № 130-А на                        території КП «Теплоенерго»</w:t>
      </w:r>
      <w:r>
        <w:rPr>
          <w:b/>
          <w:sz w:val="28"/>
          <w:szCs w:val="28"/>
          <w:lang w:val="uk-UA"/>
        </w:rPr>
        <w:t xml:space="preserve">, в м. Кременчуці – комунальному підприємству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 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комунального підприємства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 від 19.12.2024          № 28-28/135493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>ЄДРПО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03332033, місцезнаходж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Махоркова, 35, </w:t>
      </w:r>
      <w:r>
        <w:rPr>
          <w:sz w:val="28"/>
          <w:szCs w:val="28"/>
          <w:lang w:val="uk-UA"/>
        </w:rPr>
        <w:t>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насосної станції перекачування дощових вод по просп. Свободи, в районі            будівлі № 130-А на території КП «Теплоенерго»</w:t>
      </w:r>
      <w:r>
        <w:rPr>
          <w:sz w:val="28"/>
          <w:szCs w:val="28"/>
          <w:lang w:val="uk-UA"/>
        </w:rPr>
        <w:t xml:space="preserve">, в м. Кременчуці, та заяву комунального підприємства «Теплоенерго» Кременчуцької міської ради Кременчуцького району Полтавської області від 19.12.2024 № 08-20/2743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од ЄДРПОУ 31700972, місцезнаходж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юридичної </w:t>
      </w:r>
      <w:r>
        <w:rPr>
          <w:color w:val="000000"/>
          <w:sz w:val="28"/>
          <w:szCs w:val="28"/>
          <w:lang w:val="uk-UA"/>
        </w:rPr>
        <w:t>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 </w:t>
      </w:r>
      <w:r>
        <w:rPr>
          <w:sz w:val="28"/>
          <w:szCs w:val="28"/>
          <w:lang w:val="uk-UA"/>
        </w:rPr>
        <w:t>Софіївська, 68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 xml:space="preserve">щодо скасування рішення виконавчого комітету Кременчуцької міської ради Кременчуцького району Полтавської області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0.06.2022 № 860</w:t>
      </w:r>
      <w:r>
        <w:rPr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насосної станції перекачування дощових вод в районі будівлі № 32-А по пров. Льва Толстого на території КП «ТЕПЛОЕНЕРГО» (по просп. Свободи, 130-А), в м. Кременчуці, комунальному підприємству «ТЕПЛОЕНЕРГО» Кременчуцької міської ради Кременчуцького району Полтавської області» в зв’язку зі зміною замовника на розміщення тимчасової споруди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11"/>
          <w:szCs w:val="11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1"/>
          <w:szCs w:val="11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11"/>
          <w:szCs w:val="11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1"/>
          <w:szCs w:val="11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комунальному підприємству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насосної станції перекачування дощових вод по просп. Свободи, в районі будівлі № 130-А на території КП «Теплоенерго»</w:t>
      </w:r>
      <w:r>
        <w:rPr>
          <w:sz w:val="28"/>
          <w:szCs w:val="28"/>
          <w:lang w:val="uk-UA"/>
        </w:rPr>
        <w:t xml:space="preserve">, в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,00 кв.м, в тому числі площа тимчасової споруди 1,0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2. Вважати таким, що втратило чинність, рішення </w:t>
      </w:r>
      <w:r>
        <w:rPr>
          <w:sz w:val="28"/>
          <w:szCs w:val="28"/>
          <w:lang w:val="uk-UA"/>
        </w:rPr>
        <w:t xml:space="preserve">виконавчого комітету Кременчуцької міської ради Кременчуцького району Полтавської області         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0.06.2022 № 860</w:t>
      </w:r>
      <w:r>
        <w:rPr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насосної станції перекачування дощових вод в районі будівлі № 32-А по пров. Льва Толстого на території КП «ТЕПЛОЕНЕРГО» (по просп. Свободи, 130-А), в м. Кременчуці, комунальному підприємству «ТЕПЛОЕНЕРГО» Кременчуцької міської ради Кременчуцького району Полтавської області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3. </w:t>
      </w:r>
      <w:r>
        <w:rPr>
          <w:sz w:val="28"/>
          <w:szCs w:val="28"/>
          <w:lang w:val="uk-UA" w:eastAsia="ar-SA"/>
        </w:rPr>
        <w:t xml:space="preserve">Припинити ді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паспорта прив’язки стаціонарної тимчасової споруди № 70-СТС від 29.06.202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Суб’єкту господарювання комунальному підприємству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, 4.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розміщення повідомити виконавчий комітет Кременчуцької міської ради Кременчуцького району Полтавської області про намір продовження розміщення стаціонарної тимчасової спору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 Встановити строк розміщення стаціонарної тимчасової споруди до 16.12.2034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комунальне підприємство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8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7:00Z</dcterms:created>
  <dc:creator>Admin</dc:creator>
  <dc:description/>
  <cp:keywords/>
  <dc:language>en-US</dc:language>
  <cp:lastModifiedBy>Пользователь Windows</cp:lastModifiedBy>
  <cp:lastPrinted>2025-01-01T14:39:00Z</cp:lastPrinted>
  <dcterms:modified xsi:type="dcterms:W3CDTF">2025-01-03T13:46:00Z</dcterms:modified>
  <cp:revision>62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