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Акімовій Вікторії Олександрівні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Акімовій Вікторії Олександрівні жиле приміщення у гуртожитку за адресою: м. Кременчук, вул. **************,  буд. **, секц. **, кім. * згідно з поданою заявою.</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ці Акімовій Вікторії Олександрівні</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5-01-07T09:00:00Z</cp:lastPrinted>
  <dcterms:modified xsi:type="dcterms:W3CDTF">2025-01-08T12:53:00Z</dcterms:modified>
  <cp:revision>47</cp:revision>
  <dc:subject/>
  <dc:title>Про надання житлової площі</dc:title>
</cp:coreProperties>
</file>