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Валерія Вікторовича Нетудихатки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адміністрації Кременчуцького ліцею № 25 «Гуманітарний колегіум» Кременчуцької міської ради Кременчуцького району Полтавської області та однокласників загиблого, враховуючи витяг з протоколу № 4 від 05.12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молодш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сержанта </w:t>
      </w:r>
      <w:bookmarkStart w:id="0" w:name="_Hlk185790381"/>
      <w:r>
        <w:rPr>
          <w:rFonts w:cs="Times New Roman"/>
          <w:w w:val="102"/>
          <w:sz w:val="28"/>
          <w:szCs w:val="28"/>
          <w:lang w:val="uk-UA"/>
        </w:rPr>
        <w:t xml:space="preserve">Валерія Вікторовича Нетудихатки </w:t>
      </w:r>
      <w:bookmarkEnd w:id="0"/>
      <w:r>
        <w:rPr>
          <w:sz w:val="28"/>
          <w:szCs w:val="28"/>
          <w:lang w:val="uk-UA"/>
        </w:rPr>
        <w:t xml:space="preserve">в м. Кременчуці, який загинув під час виконання бойового завдання із захисту Батьківщини, шляхом встановлення меморіальної дошки на фасаді будівлі Кременчуцького ліцею № 25 «Гуманітарний 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</w:t>
      </w:r>
      <w:bookmarkStart w:id="1" w:name="_Hlk162856537"/>
      <w:r>
        <w:rPr>
          <w:sz w:val="28"/>
          <w:szCs w:val="28"/>
          <w:lang w:val="uk-UA"/>
        </w:rPr>
        <w:t xml:space="preserve">Героїв УПА, </w:t>
      </w:r>
      <w:bookmarkEnd w:id="1"/>
      <w:r>
        <w:rPr>
          <w:color w:val="000000"/>
          <w:sz w:val="28"/>
          <w:szCs w:val="28"/>
          <w:lang w:val="uk-UA"/>
        </w:rPr>
        <w:t>16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олодшого сержанта</w:t>
      </w:r>
      <w:r>
        <w:rPr>
          <w:rFonts w:cs="Times New Roman"/>
          <w:w w:val="102"/>
          <w:sz w:val="28"/>
          <w:szCs w:val="28"/>
          <w:lang w:val="uk-UA"/>
        </w:rPr>
        <w:t xml:space="preserve"> Валерія Вікторовича Нетудихатки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Героїв УПА, 16, взяти на баланс Кременчуцького ліцею № 25 «Гуманітарний </w:t>
        <w:b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p mmm</cp:lastModifiedBy>
  <cp:lastPrinted>2024-12-31T14:07:00Z</cp:lastPrinted>
  <dcterms:modified xsi:type="dcterms:W3CDTF">2024-12-31T12:10:00Z</dcterms:modified>
  <cp:revision>47</cp:revision>
  <dc:subject/>
  <dc:title>05</dc:title>
</cp:coreProperties>
</file>