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у № 31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антирі Олени Миколаївни від 26.11.2024 № 28-28/1278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 Лесі Українки, 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31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</w:t>
      </w:r>
      <w:r>
        <w:rPr>
          <w:sz w:val="28"/>
          <w:szCs w:val="28"/>
          <w:lang w:val="uk-UA"/>
        </w:rPr>
        <w:t>на підставі свідоцтва про смерть         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        будинку № 3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60 кв.м, в тому числі площа тимчасової споруди 5,3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2.01.2021 № 56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побутового кіоску для ремонту взуття по просп. Лесі Українки, в районі будинку № 31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2 від 11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4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-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22.11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1-02T08:27:00Z</cp:lastPrinted>
  <dcterms:modified xsi:type="dcterms:W3CDTF">2025-01-02T06:56:00Z</dcterms:modified>
  <cp:revision>4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