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обутового кіоску з ремонту взуття </w:t>
      </w:r>
      <w:r>
        <w:rPr>
          <w:b/>
          <w:sz w:val="28"/>
          <w:szCs w:val="28"/>
          <w:lang w:val="uk-UA" w:eastAsia="ar-SA"/>
        </w:rPr>
        <w:t>по просп. Лесі Українки, в районі будинку № 47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Калантирі Олені Микола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алантирі Олени Миколаївни від 26.11.2024 № 28-28/12786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4170548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 Лесі Українки, 48, кв. 1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у № 47, в</w:t>
      </w:r>
      <w:r>
        <w:rPr>
          <w:sz w:val="28"/>
          <w:szCs w:val="28"/>
          <w:lang w:val="uk-UA"/>
        </w:rPr>
        <w:t xml:space="preserve"> м. Кременчуці 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 25.05.2021, </w:t>
      </w:r>
      <w:r>
        <w:rPr>
          <w:sz w:val="28"/>
          <w:szCs w:val="28"/>
          <w:lang w:val="uk-UA"/>
        </w:rPr>
        <w:t xml:space="preserve"> на підставі  свідоцтва  про  смерть (серія І-КЕ № 46713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Калантирі Оле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у № 47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6,40 кв.м, в тому числі площа тимчасової споруди 9,6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22.01.2021 № 57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кіоску побутового призначення для надання послуг з ремонту взуття по просп. Лесі Українки, в районі будинків № 47 та № 45, в м. Кременчуці фізичній особі – підприємцю Світісі Миколі Павловичу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7 від 15.01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5 від 05.03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 – підприємцю Калантирі Оле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22.11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антирю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06T14:00:00Z</cp:lastPrinted>
  <dcterms:modified xsi:type="dcterms:W3CDTF">2025-01-06T12:05:00Z</dcterms:modified>
  <cp:revision>3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