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по вул. ххххххх хххххххххххххх, хх-х, в            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ашової Наталії Миколаївни від 29.10.2024                 № 28-21/117847,  яка  зареєстрована за адресою: Полтавська область,                    м. Кременчук, вул. хххххххххх ххххххх, х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по вул. ххххххх ххххххххххххх, хх-х, в                           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м. Кременчук,  вул. ххххххх ххххххх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5-01-06T11:28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