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пова Олександра Борисовича від 26.10.2024                № А/28-20/116465, який зареєстрований за адресою: Полтавська область,                          м. Кременчук,  квартал ххх, будинок х, кв. х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51210608108 «Нове будівництво індивідуального гаража по вул. ххххххх ххххххххххххх, біля гаражного кооперативу «Квартал 278»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 ххххххх                  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06T11:08:00Z</cp:lastPrinted>
  <dcterms:modified xsi:type="dcterms:W3CDTF">2025-01-06T09:23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