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502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ої тимчасової споруди – зблокованого торговельного павільйону для реалізації товарів місцевого виробника по просп. Лесі Українки, в районі будинку № 51</w:t>
      </w:r>
      <w:r>
        <w:rPr>
          <w:b/>
          <w:sz w:val="28"/>
          <w:szCs w:val="28"/>
          <w:lang w:val="uk-UA"/>
        </w:rPr>
        <w:t xml:space="preserve">, в м. Кременчуці </w:t>
      </w:r>
      <w:r>
        <w:rPr>
          <w:b/>
          <w:color w:val="000000"/>
          <w:sz w:val="28"/>
          <w:szCs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приватному підприємству «ФІШГУД»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Розглянувши заяву приватного підприємства «ФІШГУД» від 09.12.2024 № 28-28/13257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код  ЄДРПОУ  42926038,  </w:t>
      </w:r>
      <w:r>
        <w:rPr>
          <w:rFonts w:cs="Times New Roman"/>
          <w:color w:val="000000"/>
          <w:sz w:val="28"/>
          <w:szCs w:val="28"/>
          <w:lang w:val="uk-UA" w:eastAsia="ar-SA"/>
        </w:rPr>
        <w:t>місцезнаходження</w:t>
      </w:r>
      <w:r>
        <w:rPr>
          <w:rFonts w:cs="Times New Roman"/>
          <w:sz w:val="28"/>
          <w:szCs w:val="28"/>
          <w:lang w:val="uk-UA"/>
        </w:rPr>
        <w:t xml:space="preserve">  юридичної особи</w:t>
      </w:r>
      <w:r>
        <w:rPr>
          <w:rFonts w:cs="Times New Roman"/>
          <w:color w:val="000000"/>
          <w:sz w:val="28"/>
          <w:szCs w:val="28"/>
          <w:lang w:val="uk-UA" w:eastAsia="ar-SA"/>
        </w:rPr>
        <w:t>: Полтавська обл., м. Кременчук, проїзд Галузевий, 28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для реалізації товарів місцевого виробника по просп. Лесі Українки, в районі будинку № 51</w:t>
      </w:r>
      <w:r>
        <w:rPr>
          <w:sz w:val="28"/>
          <w:szCs w:val="28"/>
          <w:lang w:val="uk-UA"/>
        </w:rPr>
        <w:t>, 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 ради 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 на  виконання  Порядку  визначення 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 міської  ради  від 25.05.2021,  керуючись  ст.30  Закону  України «Про  місцеве  самоврядування  в  Україні»,  </w:t>
      </w:r>
      <w:r>
        <w:rPr>
          <w:sz w:val="28"/>
          <w:szCs w:val="28"/>
          <w:lang w:val="uk-UA"/>
        </w:rPr>
        <w:t>виконавчий  комітет Кременчуцької  міської  ради  Кременчуцького  району  Полтавської області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підприємству «ФІШГУД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зблокованого торговельного павільйону для реалізації товарів місцевого виробника по просп. Лесі Українки,  в  районі  будинку  № 51</w:t>
      </w:r>
      <w:r>
        <w:rPr>
          <w:sz w:val="28"/>
          <w:szCs w:val="28"/>
          <w:lang w:val="uk-UA"/>
        </w:rPr>
        <w:t xml:space="preserve">,  в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67,00 кв.м, в тому числі площа тимчасової споруди 110,00 кв.м (29,00 кв.м, 27,50 кв.м, 27,50 кв.м, та 26,5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приватному підприємству «ФІШГУД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 (здійснення  діяльності  без  договорів   про   сплату   пайового   внеску в   утриманні  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  благоустрою   та   сплати   пайової   участі  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06.12.2029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приватне підприємство «ФІШГУД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744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5-01-02T11:57:00Z</cp:lastPrinted>
  <dcterms:modified xsi:type="dcterms:W3CDTF">2025-01-02T09:58:00Z</dcterms:modified>
  <cp:revision>366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