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проектування та будів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йки для автомобілів та контейнерів для зб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ття на території міського звалищ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ївській горі в м. Кременчу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мийки для автомобілів та контейнерів для збору сміття на території міського звалища на Деївській горі в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ременчуцьке комунальне автотранспортне підприємство 1628 безоплатно передати робочий проект «Будівництво мийки для автомобілів та контейнерів для збору сміття на території міського звалища на Деївській горі в м. Кременчуці» комунальному виробничому підприємству «Кременчуцьке міське управління капітального будівництва» на період виконання функцій замовника з проектування та будівництва мийки для автомобілів та контейнерів для збору сміття на території міського звалища на Деївській горі в                            м. Кременчуці балансовою вартістю 44 597,91 грн. (сорок чотири тисячі п’ятсот дев’яносто сім грн. 91 коп.), в т.ч. ПДВ 7 421,15 грн. (сім тисяч чотириста двадцять одна грн. 15 ко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комунальне  виробниче підприємство «Кременчуцьке міське   управління    капітального  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На період виконання функцій замовника з  проектування та будівництва мийки для автомобілів та контейнерів для збору сміття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звалища на Деївській горі в м. Кременчуці  безоплатно прийняти робочий проект «Будівництво мийки для автомобілів та контейнерів   для  збору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тя на території міського звалища на Деївській горі в  м. Кременчуці»  балансовою вартістю 44 597,91 грн. (сорок чотири тисячі п’ятсот дев’яносто            сім грн. 91 коп.), в т.ч. ПДВ 7 421,15 грн. (сім тисяч чотириста двадцять                одна грн. 15 коп.). від Кременчуцького комунального автотранспортного підприємства  162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тримати документ, що дає право на виконання будівельних робіт, виконати роботи відповідно  діючим  будівельним нормам та затвердженій    проектно-кошторисній    докумен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дати  об’єкт    в   експлуатаці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 заступника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62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6:00Z</dcterms:created>
  <dc:creator>Приемная</dc:creator>
  <dc:description/>
  <cp:keywords/>
  <dc:language>en-US</dc:language>
  <cp:lastModifiedBy>user</cp:lastModifiedBy>
  <cp:lastPrinted>2014-03-28T01:30:00Z</cp:lastPrinted>
  <dcterms:modified xsi:type="dcterms:W3CDTF">2014-04-02T07:19:00Z</dcterms:modified>
  <cp:revision>35</cp:revision>
  <dc:subject/>
  <dc:title/>
</cp:coreProperties>
</file>