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30.12.2024 № 807 «Про внесення змін до показників обласного бюджету Полтавської області на 2024 рік»,  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меншити обсяг доходів загального фонду бюджету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на суму </w:t>
      </w:r>
      <w:r>
        <w:rPr>
          <w:rFonts w:eastAsia="Calibri"/>
          <w:sz w:val="28"/>
          <w:szCs w:val="28"/>
          <w:lang w:val="uk-UA" w:eastAsia="ar-SA"/>
        </w:rPr>
        <w:t xml:space="preserve">1 313 526 грн  </w:t>
      </w:r>
      <w:r>
        <w:rPr>
          <w:sz w:val="28"/>
          <w:szCs w:val="28"/>
          <w:lang w:val="uk-UA"/>
        </w:rPr>
        <w:t xml:space="preserve">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меншити обсяг видатків спеціального фонду бюджету Кременчуцької міської територіальної громади на суму 1 313 526 грн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2. Зменшити передачу коштів із загального фонду до спеціального фонду (бюджету розвитку) на суму  1 313 526  грн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3. Зменшити показники міжбюджетних трансфертів з інших бюджетів на суму 1 313 526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4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5. Головному розпоряднику бюджетних коштів  внести відповідні зміни до паспорту бюджетної програми місцевого бюджету на 2024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6. 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7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8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9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5-01-02T11:59:00Z</cp:lastPrinted>
  <dcterms:modified xsi:type="dcterms:W3CDTF">2025-01-02T11:19:00Z</dcterms:modified>
  <cp:revision>37</cp:revision>
  <dc:subject/>
  <dc:title>Кременчуцька міська рада</dc:title>
</cp:coreProperties>
</file>