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трату чинності рішення виконавчого комітету Кременчуцької міської ради Кременчуцького району Полтавської області від 19.09.2024 № 2182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фізичної особи –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арченка Сергія Миколайовича</w:t>
      </w:r>
      <w:r>
        <w:rPr>
          <w:sz w:val="28"/>
          <w:szCs w:val="28"/>
          <w:lang w:val="uk-UA"/>
        </w:rPr>
        <w:t xml:space="preserve"> від 04.12.202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62016136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квартал 278, 35, кв. 52, </w:t>
      </w:r>
      <w:r>
        <w:rPr>
          <w:sz w:val="28"/>
          <w:szCs w:val="28"/>
          <w:lang w:val="uk-UA"/>
        </w:rPr>
        <w:t xml:space="preserve">щодо скасування рішення виконавчого комітету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 19.09.2024 № 2182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для продажу автомобілів зі зблокованим майданчиком</w:t>
      </w:r>
      <w:r>
        <w:rPr>
          <w:sz w:val="28"/>
          <w:szCs w:val="28"/>
          <w:lang w:val="uk-UA" w:eastAsia="ar-SA"/>
        </w:rPr>
        <w:t xml:space="preserve"> по вул. Сумській, 37/27-А, в</w:t>
      </w:r>
      <w:r>
        <w:rPr>
          <w:sz w:val="28"/>
          <w:szCs w:val="28"/>
          <w:lang w:val="uk-UA"/>
        </w:rPr>
        <w:t xml:space="preserve"> м. Кременчуці фізичній особі – підприємцю Марченку Сергію Михайловичу» в зв’язку зі зміною господарської діяльності, керуючись ст. 30 Закону України «Про місцеве самоврядування в Україні», виконавчий комітет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right="49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ременчуцького району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 19.09.2024 № 2182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для продажу автомобілів зі зблокованим майданчиком</w:t>
      </w:r>
      <w:r>
        <w:rPr>
          <w:sz w:val="28"/>
          <w:szCs w:val="28"/>
          <w:lang w:val="uk-UA" w:eastAsia="ar-SA"/>
        </w:rPr>
        <w:t xml:space="preserve"> по вул. Сумській, 37/27-А, в</w:t>
      </w:r>
      <w:r>
        <w:rPr>
          <w:sz w:val="28"/>
          <w:szCs w:val="28"/>
          <w:lang w:val="uk-UA"/>
        </w:rPr>
        <w:t xml:space="preserve"> м. Кременчуці фізичній особі – підприємцю Марченку Сергію Михайловичу»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фізичну особу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Марченка Сергія Миколайовича демонтувати стаціонарну тимчасову споруду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Припинити дію паспорта прив’язки стаціонарної тимчасової споруди № 57-СТС від 21.08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4. Припинити нарахування сплати по договору № 42 від 11.10.2024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2-30T15:47:00Z</cp:lastPrinted>
  <dcterms:modified xsi:type="dcterms:W3CDTF">2024-12-30T13:55:00Z</dcterms:modified>
  <cp:revision>12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