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60 «Про надання компенсації Ірінєєвій Людмилі Федорівні на відновлення пошкодженого об’єкту за адресою: вул. ********** *********, буд. *, кв. ** у м. Кременчуці відповідно до заяви № ЗВ-18.12.2024-160782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1T06:30:00Z</dcterms:modified>
  <cp:revision>138</cp:revision>
  <dc:subject/>
  <dc:title>07</dc:title>
</cp:coreProperties>
</file>