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5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58 «Про надання компенсації Крамаренку Олександру Вікторовичу на відновлення пошкодженого об’єкту за адресою: вул. ********, буд. *, кв. ** у м. Кременчуці відповідно до заяви № ЗВ-01.12.2024-15625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1T06:29:00Z</dcterms:modified>
  <cp:revision>134</cp:revision>
  <dc:subject/>
  <dc:title>07</dc:title>
</cp:coreProperties>
</file>